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2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Zainteresovano lice je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uputilo zahtev za dodatnim informacijama i pojašnjenjima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 na koj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i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Zahtev: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 </w:t>
      </w: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Skrećemo Vam pažnju da u konkursnoj dokumentaciji JNMV 6/20 na strani 23, ispod tabele partije 3 nema mesta za pečat i potpis, kao ni prostora za unošenje podataka u vezi roka isporuke, garantnog roka, roka plaćanja..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Primedba je opravdana i biće ispravljena u novoj verziji konkursne dokumentacije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Komisija za javnu nabavku 6/20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4776542849145536704msolistparagraph">
    <w:name w:val="m_4776542849145536704msolistparagraph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MINPROS</dc:creator>
  <dc:description/>
  <cp:keywords/>
  <dc:language>en-US</dc:language>
  <cp:lastModifiedBy>Vladimir</cp:lastModifiedBy>
  <cp:lastPrinted>2016-09-16T10:36:00Z</cp:lastPrinted>
  <dcterms:modified xsi:type="dcterms:W3CDTF">2020-09-18T10:29:00Z</dcterms:modified>
  <cp:revision>2</cp:revision>
  <dc:subject/>
  <dc:title>Република Србија</dc:title>
</cp:coreProperties>
</file>