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sz w:val="32"/>
          <w:szCs w:val="32"/>
          <w:lang w:val="sr-RS" w:eastAsia="en-US"/>
        </w:rPr>
        <w:drawing>
          <wp:inline distT="0" distB="0" distL="0" distR="0">
            <wp:extent cx="587502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875020" cy="169354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15/16</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Београд, децембар 2016.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1858 од 30.12.2016.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1858/1 oд 30.12.2016.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15/16</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8"/>
              <w:szCs w:val="28"/>
              <w:lang w:val="sr-RS" w:eastAsia="en-US"/>
            </w:rPr>
          </w:pPr>
          <w:r>
            <w:fldChar w:fldCharType="begin"/>
          </w:r>
          <w:r>
            <w:rPr>
              <w:rStyle w:val="IndexLink"/>
              <w:sz w:val="28"/>
              <w:szCs w:val="28"/>
              <w:lang w:val="sr-RS" w:eastAsia="en-US"/>
            </w:rPr>
            <w:instrText xml:space="preserve"> TOC \o "1-3" \h \z \u </w:instrText>
          </w:r>
          <w:r>
            <w:rPr>
              <w:rStyle w:val="IndexLink"/>
              <w:sz w:val="28"/>
              <w:szCs w:val="28"/>
              <w:lang w:val="sr-RS" w:eastAsia="en-US"/>
            </w:rPr>
            <w:fldChar w:fldCharType="separate"/>
          </w:r>
          <w:hyperlink w:anchor="__RefHeading___Toc454188460">
            <w:r>
              <w:rPr>
                <w:rStyle w:val="IndexLink"/>
                <w:sz w:val="28"/>
                <w:szCs w:val="28"/>
                <w:lang w:val="sr-RS" w:eastAsia="en-US"/>
              </w:rPr>
              <w:t>1. ОПШТИ ПОДАЦИ О ЈАВНОЈ НАБАВЦИ</w:t>
              <w:tab/>
              <w:t>3</w:t>
            </w:r>
          </w:hyperlink>
        </w:p>
        <w:p>
          <w:pPr>
            <w:pStyle w:val="Contents2"/>
            <w:tabs>
              <w:tab w:val="clear" w:pos="720"/>
              <w:tab w:val="right" w:pos="9350" w:leader="dot"/>
            </w:tabs>
            <w:rPr>
              <w:rFonts w:ascii="Calibri" w:hAnsi="Calibri" w:cs="Calibri"/>
              <w:sz w:val="28"/>
              <w:szCs w:val="28"/>
              <w:lang w:val="sr-RS" w:eastAsia="en-US"/>
            </w:rPr>
          </w:pPr>
          <w:hyperlink w:anchor="__RefHeading___Toc454188461">
            <w:r>
              <w:rPr>
                <w:rStyle w:val="IndexLink"/>
                <w:sz w:val="28"/>
                <w:szCs w:val="28"/>
                <w:lang w:val="sr-RS" w:eastAsia="en-US"/>
              </w:rPr>
              <w:t>2. ПОДАЦИ О ПРЕДМЕТУ ЈАВНЕ НАБАВКЕ</w:t>
              <w:tab/>
              <w:t>4</w:t>
            </w:r>
          </w:hyperlink>
        </w:p>
        <w:p>
          <w:pPr>
            <w:pStyle w:val="Contents2"/>
            <w:tabs>
              <w:tab w:val="clear" w:pos="720"/>
              <w:tab w:val="right" w:pos="9350" w:leader="dot"/>
            </w:tabs>
            <w:rPr>
              <w:rFonts w:ascii="Calibri" w:hAnsi="Calibri" w:cs="Calibri"/>
              <w:sz w:val="28"/>
              <w:szCs w:val="28"/>
              <w:lang w:val="sr-RS" w:eastAsia="en-US"/>
            </w:rPr>
          </w:pPr>
          <w:hyperlink w:anchor="__RefHeading___Toc454188462">
            <w:r>
              <w:rPr>
                <w:rStyle w:val="IndexLink"/>
                <w:sz w:val="28"/>
                <w:szCs w:val="28"/>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tab/>
              <w:t>5</w:t>
            </w:r>
          </w:hyperlink>
        </w:p>
        <w:p>
          <w:pPr>
            <w:pStyle w:val="Contents2"/>
            <w:tabs>
              <w:tab w:val="clear" w:pos="720"/>
              <w:tab w:val="right" w:pos="9350" w:leader="dot"/>
            </w:tabs>
            <w:rPr>
              <w:rFonts w:ascii="Calibri" w:hAnsi="Calibri" w:cs="Calibri"/>
              <w:sz w:val="28"/>
              <w:szCs w:val="28"/>
              <w:lang w:val="sr-RS" w:eastAsia="en-US"/>
            </w:rPr>
          </w:pPr>
          <w:hyperlink w:anchor="__RefHeading___Toc454188463">
            <w:r>
              <w:rPr>
                <w:rStyle w:val="IndexLink"/>
                <w:sz w:val="28"/>
                <w:szCs w:val="28"/>
                <w:lang w:val="sr-RS" w:eastAsia="en-US"/>
              </w:rPr>
              <w:t>4. УСЛОВИ ЗА УЧЕШЋЕ У ПОСТУПКУ ЈАВНЕ НАБАВКЕ ИЗ ЧЛ. 75 И 76. ЗАКОНА И УПУТСТВО КАКО СЕ ДОКАЗУЈЕ ИСПУЊЕНОСТ ТИХ УСЛОВА</w:t>
              <w:tab/>
              <w:t>33</w:t>
            </w:r>
          </w:hyperlink>
        </w:p>
        <w:p>
          <w:pPr>
            <w:pStyle w:val="Contents2"/>
            <w:tabs>
              <w:tab w:val="clear" w:pos="720"/>
              <w:tab w:val="right" w:pos="9350" w:leader="dot"/>
            </w:tabs>
            <w:rPr>
              <w:rFonts w:ascii="Calibri" w:hAnsi="Calibri" w:cs="Calibri"/>
              <w:sz w:val="28"/>
              <w:szCs w:val="28"/>
              <w:lang w:val="sr-RS" w:eastAsia="en-US"/>
            </w:rPr>
          </w:pPr>
          <w:hyperlink w:anchor="__RefHeading___Toc454188464">
            <w:r>
              <w:rPr>
                <w:rStyle w:val="IndexLink"/>
                <w:sz w:val="28"/>
                <w:szCs w:val="28"/>
                <w:lang w:val="sr-RS" w:eastAsia="en-US"/>
              </w:rPr>
              <w:t>5. УПУТСТВО ПОНУЂАЧИМА КАКО ДА САЧИНЕ ПОНУДУ</w:t>
              <w:tab/>
              <w:t>39</w:t>
            </w:r>
          </w:hyperlink>
        </w:p>
        <w:p>
          <w:pPr>
            <w:pStyle w:val="Contents2"/>
            <w:tabs>
              <w:tab w:val="clear" w:pos="720"/>
              <w:tab w:val="right" w:pos="9350" w:leader="dot"/>
            </w:tabs>
            <w:rPr>
              <w:rFonts w:ascii="Calibri" w:hAnsi="Calibri" w:cs="Calibri"/>
              <w:sz w:val="28"/>
              <w:szCs w:val="28"/>
              <w:lang w:val="sr-RS" w:eastAsia="en-US"/>
            </w:rPr>
          </w:pPr>
          <w:hyperlink w:anchor="__RefHeading___Toc454188465">
            <w:r>
              <w:rPr>
                <w:rStyle w:val="IndexLink"/>
                <w:sz w:val="28"/>
                <w:szCs w:val="28"/>
                <w:lang w:val="sr-RS" w:eastAsia="en-US"/>
              </w:rPr>
              <w:t>6. ОБРАЗАЦ ПОНУДЕ</w:t>
              <w:tab/>
              <w:t>47</w:t>
            </w:r>
          </w:hyperlink>
        </w:p>
        <w:p>
          <w:pPr>
            <w:pStyle w:val="Contents2"/>
            <w:tabs>
              <w:tab w:val="clear" w:pos="720"/>
              <w:tab w:val="right" w:pos="9350" w:leader="dot"/>
            </w:tabs>
            <w:rPr>
              <w:rFonts w:ascii="Calibri" w:hAnsi="Calibri" w:cs="Calibri"/>
              <w:sz w:val="28"/>
              <w:szCs w:val="28"/>
              <w:lang w:val="sr-RS" w:eastAsia="en-US"/>
            </w:rPr>
          </w:pPr>
          <w:hyperlink w:anchor="__RefHeading___Toc454188466">
            <w:r>
              <w:rPr>
                <w:rStyle w:val="IndexLink"/>
                <w:sz w:val="28"/>
                <w:szCs w:val="28"/>
                <w:lang w:val="sr-RS" w:eastAsia="en-US"/>
              </w:rPr>
              <w:t>7. МОДЕЛ УГОВОРА</w:t>
              <w:tab/>
              <w:t>63</w:t>
            </w:r>
          </w:hyperlink>
        </w:p>
        <w:p>
          <w:pPr>
            <w:pStyle w:val="Contents2"/>
            <w:tabs>
              <w:tab w:val="clear" w:pos="720"/>
              <w:tab w:val="right" w:pos="9350" w:leader="dot"/>
            </w:tabs>
            <w:rPr>
              <w:rFonts w:ascii="Calibri" w:hAnsi="Calibri" w:cs="Calibri"/>
              <w:sz w:val="28"/>
              <w:szCs w:val="28"/>
              <w:lang w:val="sr-RS" w:eastAsia="en-US"/>
            </w:rPr>
          </w:pPr>
          <w:hyperlink w:anchor="__RefHeading___Toc454188467">
            <w:r>
              <w:rPr>
                <w:rStyle w:val="IndexLink"/>
                <w:sz w:val="28"/>
                <w:szCs w:val="28"/>
                <w:lang w:val="sr-RS" w:eastAsia="en-US"/>
              </w:rPr>
              <w:t>8. ОБРАЗАЦ ТРОШКОВА ПРИПРЕМЕ ПОНУДЕ</w:t>
              <w:tab/>
              <w:t>66</w:t>
            </w:r>
          </w:hyperlink>
        </w:p>
        <w:p>
          <w:pPr>
            <w:pStyle w:val="Contents2"/>
            <w:tabs>
              <w:tab w:val="clear" w:pos="720"/>
              <w:tab w:val="right" w:pos="9350" w:leader="dot"/>
            </w:tabs>
            <w:rPr>
              <w:rFonts w:ascii="Calibri" w:hAnsi="Calibri" w:cs="Calibri"/>
              <w:sz w:val="22"/>
              <w:szCs w:val="22"/>
              <w:lang w:val="sr-RS" w:eastAsia="en-US"/>
            </w:rPr>
          </w:pPr>
          <w:hyperlink w:anchor="__RefHeading___Toc454188468">
            <w:r>
              <w:rPr>
                <w:rStyle w:val="IndexLink"/>
                <w:sz w:val="28"/>
                <w:szCs w:val="28"/>
                <w:lang w:val="sr-RS" w:eastAsia="en-US"/>
              </w:rPr>
              <w:t>9. ОБРАЗАЦ ИЗЈАВЕ О НЕЗАВИСНОЈ ПОНУДИ</w:t>
              <w:tab/>
              <w:t>67</w:t>
            </w:r>
          </w:hyperlink>
          <w:r>
            <w:rPr>
              <w:rStyle w:val="IndexLink"/>
              <w:sz w:val="28"/>
              <w:szCs w:val="28"/>
              <w:lang w:val="sr-R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454188460"/>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color w:val="000000"/>
          <w:lang w:val="sr-RS"/>
        </w:rPr>
      </w:pPr>
      <w:r>
        <w:rPr>
          <w:color w:val="000000"/>
          <w:lang w:val="sr-RS"/>
        </w:rPr>
        <w:t xml:space="preserve">Предмет јавне набавке број ЈНМВ 15/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454188461"/>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15/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Набавка је обликована у 9 (девет) партија, и то:</w:t>
      </w:r>
    </w:p>
    <w:p>
      <w:pPr>
        <w:pStyle w:val="Default"/>
        <w:jc w:val="both"/>
        <w:rPr>
          <w:color w:val="000000"/>
          <w:lang w:val="sr-RS"/>
        </w:rPr>
      </w:pPr>
      <w:r>
        <w:rPr>
          <w:color w:val="000000"/>
          <w:lang w:val="sr-RS"/>
        </w:rPr>
      </w:r>
    </w:p>
    <w:tbl>
      <w:tblPr>
        <w:tblW w:w="9356" w:type="dxa"/>
        <w:jc w:val="left"/>
        <w:tblInd w:w="-289" w:type="dxa"/>
        <w:tblLayout w:type="fixed"/>
        <w:tblCellMar>
          <w:top w:w="0" w:type="dxa"/>
          <w:left w:w="108" w:type="dxa"/>
          <w:bottom w:w="0" w:type="dxa"/>
          <w:right w:w="108" w:type="dxa"/>
        </w:tblCellMar>
      </w:tblPr>
      <w:tblGrid>
        <w:gridCol w:w="1277"/>
        <w:gridCol w:w="8079"/>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Sigma Aldrich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Pancreac, Alfa Aesar, Lach Ner, Acros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 xml:space="preserve">Хемикалије квалитета типа LGC </w:t>
            </w:r>
            <w:r>
              <w:rPr>
                <w:sz w:val="24"/>
                <w:szCs w:val="24"/>
                <w:lang w:val="sr-RS"/>
              </w:rPr>
              <w:t>и</w:t>
            </w:r>
            <w:r>
              <w:rPr>
                <w:sz w:val="24"/>
                <w:szCs w:val="24"/>
              </w:rPr>
              <w:t xml:space="preserve"> Dr Ehrenstorfer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 VWR</w:t>
            </w:r>
            <w:r>
              <w:rPr>
                <w:sz w:val="24"/>
                <w:szCs w:val="24"/>
                <w:lang w:val="sr-RS"/>
              </w:rPr>
              <w:t xml:space="preserve">, </w:t>
            </w:r>
            <w:r>
              <w:rPr>
                <w:sz w:val="24"/>
                <w:szCs w:val="24"/>
              </w:rPr>
              <w:t>ZPh, Tb, Tci</w:t>
            </w:r>
            <w:r>
              <w:rPr>
                <w:sz w:val="24"/>
                <w:szCs w:val="24"/>
                <w:lang w:val="sr-RS"/>
              </w:rPr>
              <w:t>,</w:t>
            </w:r>
            <w:r>
              <w:rPr>
                <w:sz w:val="24"/>
                <w:szCs w:val="24"/>
              </w:rPr>
              <w:t xml:space="preserve">  Torla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специфич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ехничк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раз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ипа Бетахем</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454188462"/>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10173" w:type="dxa"/>
        <w:jc w:val="left"/>
        <w:tblInd w:w="-113" w:type="dxa"/>
        <w:tblLayout w:type="fixed"/>
        <w:tblCellMar>
          <w:top w:w="0" w:type="dxa"/>
          <w:left w:w="108" w:type="dxa"/>
          <w:bottom w:w="0" w:type="dxa"/>
          <w:right w:w="108" w:type="dxa"/>
        </w:tblCellMar>
      </w:tblPr>
      <w:tblGrid>
        <w:gridCol w:w="675"/>
        <w:gridCol w:w="1843"/>
        <w:gridCol w:w="992"/>
        <w:gridCol w:w="748"/>
        <w:gridCol w:w="3363"/>
        <w:gridCol w:w="1382"/>
        <w:gridCol w:w="1170"/>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R.b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Naziv hemikali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Garamond" w:ascii="Garamond" w:hAnsi="Garamond"/>
                <w:b/>
                <w:bCs/>
                <w:spacing w:val="-4"/>
                <w:sz w:val="24"/>
                <w:szCs w:val="24"/>
              </w:rPr>
              <w:t>CAS broj</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Čistoća</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Specifikacija (sve hemikalije po spec. Sigma Aldrich ili odgovarajuć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 xml:space="preserve">Pakovanj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Garamond" w:hAnsi="Garamond" w:cs="Garamond"/>
                <w:b/>
                <w:b/>
                <w:bCs/>
                <w:spacing w:val="-4"/>
                <w:sz w:val="24"/>
                <w:szCs w:val="24"/>
              </w:rPr>
            </w:pPr>
            <w:r>
              <w:rPr>
                <w:rFonts w:cs="Garamond" w:ascii="Garamond" w:hAnsi="Garamond"/>
                <w:b/>
                <w:bCs/>
                <w:spacing w:val="-4"/>
                <w:sz w:val="24"/>
                <w:szCs w:val="24"/>
              </w:rPr>
              <w:t xml:space="preserve">Količina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n(II) 2-ethylhexano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301-10-0   (kat. br. S3252-100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5-10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t xml:space="preserve">assay    92.5-100.0%  </w:t>
              <w:br/>
              <w:t xml:space="preserve">refractive index    n20/D 1.493(lit.)  </w:t>
              <w:br/>
              <w:t xml:space="preserve">density    1.251 g/mL at 25 °C(lit.)  </w:t>
              <w:br/>
              <w:t xml:space="preserve">cation traces    Na: ≤0.5%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lycaprolactone-</w:t>
            </w:r>
            <w:r>
              <w:rPr>
                <w:rFonts w:cs="Arial" w:ascii="Arial" w:hAnsi="Arial"/>
                <w:i/>
                <w:iCs/>
              </w:rPr>
              <w:t>block</w:t>
            </w:r>
            <w:r>
              <w:rPr>
                <w:rFonts w:cs="Arial" w:ascii="Arial" w:hAnsi="Arial"/>
              </w:rPr>
              <w:t>-polytetrahydrofuran-</w:t>
            </w:r>
            <w:r>
              <w:rPr>
                <w:rFonts w:cs="Arial" w:ascii="Arial" w:hAnsi="Arial"/>
                <w:i/>
                <w:iCs/>
              </w:rPr>
              <w:t>block</w:t>
            </w:r>
            <w:r>
              <w:rPr>
                <w:rFonts w:cs="Arial" w:ascii="Arial" w:hAnsi="Arial"/>
              </w:rPr>
              <w:t>-polycaprolac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1-88-1   (kat.br. 526320-1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ol wt    average Mn ~2,000  </w:t>
              <w:br/>
              <w:t xml:space="preserve">mp    30-33 °C(lit.)  </w:t>
              <w:br/>
              <w:t xml:space="preserve">density    1.05 g/mL at 25 °C(lit.)  </w:t>
              <w:br/>
              <w:t xml:space="preserve">Mw/Mn    1.3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u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99,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e    for HPLC  </w:t>
              <w:br/>
              <w:t xml:space="preserve">vapor density    3.2 (vs air)  </w:t>
              <w:br/>
              <w:t xml:space="preserve">vapor pressure    22 mmHg ( 20 °C)  </w:t>
              <w:br/>
              <w:t xml:space="preserve">   26 mmHg ( 25 °C)  </w:t>
              <w:br/>
              <w:t xml:space="preserve">assay    99.9%  </w:t>
              <w:br/>
              <w:t xml:space="preserve">autoignition temp.    997 °F  </w:t>
              <w:br/>
              <w:t xml:space="preserve">expl. lim.    7 %  </w:t>
              <w:br/>
              <w:t xml:space="preserve">impurities    ≤0.0005% non-volatile matter  </w:t>
              <w:br/>
              <w:t xml:space="preserve">   ≤0.0005% thiophene  </w:t>
              <w:br/>
              <w:t xml:space="preserve">   ≤0.001% free acid (as HCl)  </w:t>
              <w:br/>
              <w:t xml:space="preserve">   ≤0.02% water (Karl Fischer)  </w:t>
              <w:br/>
              <w:t xml:space="preserve">refractive index    n/D 1.496(lit.)  </w:t>
              <w:br/>
              <w:t xml:space="preserve">bp    110-111 °C(lit.)  </w:t>
              <w:br/>
              <w:t xml:space="preserve">mp    -93 °C(lit.)  </w:t>
              <w:br/>
              <w:t xml:space="preserve">density    0.865 g/mL at 25 °C(lit.)  </w:t>
              <w:br/>
              <w:t xml:space="preserve">UV absorption    λ: 286 nm Amax: ≤1.00  </w:t>
              <w:br/>
              <w:t xml:space="preserve">   λ: 288 nm Amax: ≤0.50  </w:t>
              <w:br/>
              <w:t xml:space="preserve">   λ: 293 nm Amax: ≤0.20  </w:t>
              <w:br/>
              <w:t xml:space="preserve">   λ: 300 nm Amax: ≤0.10  </w:t>
              <w:br/>
              <w:t xml:space="preserve">   λ: 310 nm Amax: ≤0.05  </w:t>
              <w:br/>
              <w:t xml:space="preserve">   λ: 335 nm Amax: ≤0.02  </w:t>
              <w:br/>
              <w:t xml:space="preserve">   λ: 350 nm Amax: ≤0.004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ccinic anhyd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99%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por density    3.5 (vs air)  </w:t>
              <w:br/>
              <w:t xml:space="preserve">vapor pressure    1 mmHg ( 92 °C)  </w:t>
              <w:br/>
              <w:t xml:space="preserve">assay    ≥99% (GC)  </w:t>
              <w:br/>
              <w:t xml:space="preserve">bp    261 °C(lit.)  </w:t>
              <w:br/>
              <w:t xml:space="preserve">mp    118-120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ERCAPTOPROPI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99%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vapor pressure    0.04 mmHg ( 20 °C)  </w:t>
              <w:br/>
              <w:t xml:space="preserve">assay    ≥99%  </w:t>
              <w:br/>
              <w:t xml:space="preserve">autoignition temp.    662 °F  </w:t>
              <w:br/>
              <w:t xml:space="preserve">refractive index    n20/D 1.492(lit.)  </w:t>
              <w:br/>
              <w:t xml:space="preserve">bp    110-111 °C/15 mmHg(lit.)  </w:t>
              <w:br/>
              <w:t xml:space="preserve">mp    15-18 °C(lit.)  </w:t>
              <w:br/>
              <w:t xml:space="preserve">density    1.218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thaneth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por density  2.1 (vs air)vapor pressure  8.51 psi ( 20 °C)assay  97%autoignition temp.  570 °Fexpl. lim.  18.2 %refractive index  n20/D 1.4306(lit.)bp  35 °C(lit.)density  0.839 g/mL at 25 °C(li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Propaneth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0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vapor density  2.54 (vs air)</w:t>
              <w:br/>
              <w:t>vapor pressure  122 mmHg ( 20 °C)</w:t>
              <w:br/>
              <w:t>assay  99%</w:t>
              <w:br/>
              <w:t>refractive index  n20/D 1.426(lit.)</w:t>
              <w:br/>
              <w:t>bp  67-68 °C(lit.)</w:t>
              <w:br/>
              <w:t>mp  −113 °C(lit.)</w:t>
              <w:br/>
              <w:t>density  0.820 g/mL at 25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Propaneth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5-33-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7.0% (GC)</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por density    2.6 (vs air)  </w:t>
              <w:br/>
              <w:t xml:space="preserve">vapor pressure    455 mmHg ( 37.8 °C)  </w:t>
              <w:br/>
              <w:t xml:space="preserve">assay    ≥97.0% (GC)  </w:t>
              <w:br/>
              <w:t xml:space="preserve">refractive index    n20/D 1.426(lit.)  </w:t>
              <w:br/>
              <w:t xml:space="preserve">   n20/D 1.426  </w:t>
              <w:br/>
              <w:t xml:space="preserve">bp    57-60 °C(lit.)  </w:t>
              <w:br/>
              <w:t xml:space="preserve">mp    −131 °C(lit.)  </w:t>
              <w:br/>
              <w:t xml:space="preserve">density    0.82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hiophen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8-98-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por density    3.8 (vs air)  </w:t>
              <w:br/>
              <w:t xml:space="preserve">vapor pressure    1.4 mmHg ( 20 °C)  </w:t>
              <w:br/>
              <w:t xml:space="preserve">assay    97%  </w:t>
              <w:br/>
              <w:t xml:space="preserve">refractive index    n20/D 1.588(lit.)  </w:t>
              <w:br/>
              <w:t xml:space="preserve">bp    169 °C(lit.)  </w:t>
              <w:br/>
              <w:t xml:space="preserve">mp    −15 °C(lit.)  </w:t>
              <w:br/>
              <w:t xml:space="preserve">density    1.073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Mercaptopyri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637-34-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ade  ReagentPlus®</w:t>
              <w:br/>
              <w:t>assay  99%</w:t>
              <w:br/>
              <w:t>mp  127-130 °C(lit.)</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Thiopheneth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7774-74-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reg. compliance  </w:t>
              <w:br/>
              <w:t>FDA 21 CFR (172.515)</w:t>
              <w:br/>
              <w:t>EU Regulation 1334/2008 &amp; 872/2012</w:t>
              <w:br/>
              <w:t>assay  ≥90%</w:t>
              <w:br/>
              <w:t>refractive index  n20/D 1.62(lit.)</w:t>
              <w:br/>
              <w:t>bp  129 °C(lit.)</w:t>
              <w:br/>
              <w:t>density  1.252 g/mL at 25 °C(lit.)</w:t>
              <w:br/>
              <w:t>GMO content  GMO-fre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hioglycol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8-11-1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por density  3.2 (vs air)vapor pressure  0.4 mmHg ( 25 °C)assay  ≥98%form  liquidautoignition temp.  662 °Fcolor  clear, colorlessrefractive index  n20/D 1.505(lit.)bp  96 °C/5 mmHg(lit.)mp  −16 °C(lit.)density  1.326 g/mL at 20 °C(lit.)storage temp.  −20°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cetyl-L-cysteine methyl e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652-46-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0% (HPLC)</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0% (HPLC)</w:t>
              <w:br/>
              <w:t>optical activity  [α]20/D −24.0±3°, c = 1% in methan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cetyl-L-cyste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16-91-1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9% (TLC)</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grade  Sigma Grade</w:t>
              <w:br/>
              <w:t>assay  ≥99% (TLC)</w:t>
              <w:br/>
              <w:t>form  powder</w:t>
              <w:br/>
              <w:t>mp  106-108 °C(lit.)</w:t>
              <w:br/>
              <w:t>solubility  H2O: soluble100 mg/mL (with heating)</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glutathione redu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1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8.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Quality Level  PREMIUM</w:t>
              <w:br/>
              <w:t>assay  ≥98.0%</w:t>
              <w:br/>
              <w:t>mp  192-195 °C (dec.)(lit.)</w:t>
              <w:br/>
              <w:t>storage temp.  2-8°C</w:t>
              <w:br/>
              <w:t>Quality Level  PREMIUM</w:t>
              <w:br/>
              <w:t>assay  ≥98.0%</w:t>
              <w:br/>
              <w:t>mp  192-195 °C (dec.)(lit.)</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L-Dithiothreit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34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8% (TLC)</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Quality Level  PREMIUM</w:t>
              <w:br/>
              <w:t>assay  ≥98% (TLC)</w:t>
              <w:br/>
              <w:t>≥99.0% (titration)</w:t>
              <w:br/>
              <w:t>mp  41-44 °C(lit.)</w:t>
              <w:br/>
              <w:t>solubility  H2O: soluble50 mg/mL, clear, colorless to faint yellow or tan</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mercapto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0-24-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9.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vapor density  2.69 (vs air)</w:t>
              <w:br/>
              <w:t>vapor pressure  1 mmHg ( 20 °C)</w:t>
              <w:br/>
              <w:t>assay  ≥99.0%</w:t>
              <w:br/>
              <w:t>expl. lim.  18 %</w:t>
              <w:br/>
              <w:t>concentration  14.3 M (pure liquid)</w:t>
              <w:br/>
              <w:t>refractive index  n20/D 1.500(lit.)</w:t>
              <w:br/>
              <w:t>bp  157 °C(lit.)</w:t>
              <w:br/>
              <w:t>density  1.114 g/mL at 25 °C(lit.)</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Triphenyltetrazol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8-9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95%  </w:t>
              <w:br/>
              <w:t xml:space="preserve">form    powder  </w:t>
              <w:br/>
              <w:t xml:space="preserve">color    faint yellow  </w:t>
              <w:br/>
              <w:t xml:space="preserve">solubility    H2O: soluble50 mg/mL  </w:t>
              <w:br/>
              <w:t xml:space="preserve">storage temp.    2-8°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6-Di-tert-butyl-1,4-benzoqui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9-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98%melting point65-67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Di-tert-butyl-1,4-benzoqui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0-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99%</w:t>
              <w:br/>
              <w:t>melting point152-154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Thienylboronic ac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165-68-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ssay  ≥95.0%</w:t>
              <w:br/>
              <w:t>mp  138-140 °C(lit.)</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Furanyl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331-23-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5.0%</w:t>
              <w:br/>
              <w:t>mp  112 °C (dec.)(lit.)</w:t>
              <w:br/>
              <w:t>storage temp.  2-8°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Pyridinyl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692-15-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0%</w:t>
              <w:br/>
              <w:t>mp  &gt;300 °C(lit.)</w:t>
              <w:br/>
              <w:t>storage temp.  −20°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Pyridinyl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2-2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5.0%</w:t>
              <w:br/>
              <w:t>mp  &gt;300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Pyridine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97958-29-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drichCPR (Aldrich)</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ldrichCPR (Aldrich)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Dimethylamino) phenyl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8611-39-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5.0%</w:t>
              <w:br/>
              <w:t>mp  227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Methoxyphenyl 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720-07-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5.0%</w:t>
              <w:br/>
              <w:t>mp  204-206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Trifluoromethyl) phenyl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28796-39-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95.0%</w:t>
              <w:br/>
              <w:t>mp  245-250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Fluorophenyl bor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765-93-1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p  262-265 °C(l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itreous carbon rod, length 200mm, diameter 3.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40-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vapor pressure    &lt;0.1 mmHg ( 20 °C)  </w:t>
              <w:br/>
              <w:t xml:space="preserve">form    rod  </w:t>
              <w:br/>
              <w:t xml:space="preserve">autoignition temp.    842 °F  </w:t>
              <w:br/>
              <w:t xml:space="preserve">mfr. no.    Goodfellow  </w:t>
              <w:br/>
              <w:t xml:space="preserve">resistivity    1375 μΩ-cm, 20°C (graphite)  </w:t>
              <w:br/>
              <w:t xml:space="preserve">L × diam.    200 mm × 3.0 mm  </w:t>
              <w:br/>
              <w:t xml:space="preserve">mp    3550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minium,foil, thickness 0,25mm, P=25cm2, 99,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29-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assay    99.999% trace metals basis  </w:t>
              <w:br/>
              <w:t xml:space="preserve">form    foil  </w:t>
              <w:br/>
              <w:t xml:space="preserve">autoignition temp.    1400 °F  </w:t>
              <w:br/>
              <w:t xml:space="preserve">resistivity    2.6548 μΩ-cm  </w:t>
              <w:br/>
              <w:t xml:space="preserve">thickness    0.25 mm  </w:t>
              <w:br/>
              <w:t xml:space="preserve">bp    2460 °C(lit.)  </w:t>
              <w:br/>
              <w:t xml:space="preserve">mp    660.37 °C(lit.)  </w:t>
              <w:br/>
              <w:t xml:space="preserve">density    2.7 g/mL at 25 °C(lit.)  </w:t>
              <w:br/>
              <w:t xml:space="preserve">Featured Industry    Battery Manufacturin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cm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žica od cin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0-6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vapor pressure    1 mmHg ( 487 °C)  </w:t>
              <w:br/>
              <w:t xml:space="preserve">assay    99.99+ %  </w:t>
              <w:br/>
              <w:t xml:space="preserve">form    wire  </w:t>
              <w:br/>
              <w:t xml:space="preserve">mfr. no.    Goodfellow  </w:t>
              <w:br/>
              <w:t xml:space="preserve">resistivity    5.8 μΩ-cm, 20°C  </w:t>
              <w:br/>
              <w:t xml:space="preserve">L × diam.    0.5 m × 1.0 mm  </w:t>
              <w:br/>
              <w:t xml:space="preserve">bp    907 °C(lit.)  </w:t>
              <w:br/>
              <w:t xml:space="preserve">mp    420 °C(lit.)  </w:t>
              <w:br/>
              <w:t xml:space="preserve">density    7.133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nganese(II) nitrate tetrahydrate - Mn(NO3)2∙4H2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694-39-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S ≥ 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ssay (compl.) ≥98 % In H2O insoluble matter ≤0,005 % Chloride (Cl) ≤0,005 % Sulphate (SO4) ≤0,005 % Ammonium (NH4) ≤0,05 % Calcium (Ca) ≤0,005 % Cadmium (Cd) ≤0,0005 % Copper (Cu) ≤0,0005 % Iron (Fe) ≤0,001 % Potassium (K) ≤0,01 % Magnesium (Mg) ≤0,005 % Sodium (Na) ≤0,05 % Nickel (Ni) ≤0,002 % Lead (Pb) ≤0,001 % Zinc (Zn) ≤0,005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ydrochloric acid, </w:t>
            </w:r>
            <w:r>
              <w:rPr>
                <w:rFonts w:cs="Arial" w:ascii="Arial" w:hAnsi="Arial"/>
                <w:b/>
                <w:bCs/>
              </w:rPr>
              <w:t>HCl, ≥ 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ceSELECT®, for trace analysi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0%, TraceSELECT®, for trace analys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tassium hexachloroiridate(IV), </w:t>
            </w:r>
            <w:r>
              <w:rPr>
                <w:rFonts w:cs="Arial" w:ascii="Arial" w:hAnsi="Arial"/>
                <w:b/>
                <w:bCs/>
              </w:rPr>
              <w:t>K2IrCl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920-56-2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9.99 % trace metals basi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ssay    99.99% trace metals basis  </w:t>
              <w:br/>
              <w:t xml:space="preserve">form    powder  </w:t>
              <w:br/>
              <w:t xml:space="preserve">mp    &gt;38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n(II) chloride dihydrate, </w:t>
            </w:r>
            <w:r>
              <w:rPr>
                <w:rFonts w:cs="Arial" w:ascii="Arial" w:hAnsi="Arial"/>
                <w:b/>
                <w:bCs/>
              </w:rPr>
              <w:t>SnCl2∙2H2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5-6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e    ACS reagent  </w:t>
              <w:br/>
              <w:t xml:space="preserve">assay    ≥99.99% trace metals basis  </w:t>
              <w:br/>
              <w:t xml:space="preserve">bp    652 °C(lit.)  </w:t>
              <w:br/>
              <w:t xml:space="preserve">   652 °C  </w:t>
              <w:br/>
              <w:t xml:space="preserve">mp    37-38 °C (dec.)(lit.)  </w:t>
              <w:br/>
              <w:t xml:space="preserve">cation traces    Ca: ≤0.005%  </w:t>
              <w:br/>
              <w:t xml:space="preserve">   Fe: ≤0.003%  </w:t>
              <w:br/>
              <w:t xml:space="preserve">   K: ≤0.005%  </w:t>
              <w:br/>
              <w:t xml:space="preserve">   Na: ≤0.01%  </w:t>
              <w:br/>
              <w:t xml:space="preserve">   Pb: ≤0.0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dium hypophosphite monohydrate, </w:t>
            </w:r>
            <w:r>
              <w:rPr>
                <w:rFonts w:cs="Arial" w:ascii="Arial" w:hAnsi="Arial"/>
                <w:b/>
                <w:bCs/>
              </w:rPr>
              <w:t>NaH2PO4∙H2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9-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9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t xml:space="preserve">assay    ≥99%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Tungsten(VI) chloride, </w:t>
            </w:r>
            <w:r>
              <w:rPr>
                <w:rFonts w:cs="Arial" w:ascii="Arial" w:hAnsi="Arial"/>
                <w:b/>
                <w:bCs/>
                <w:color w:val="000000"/>
              </w:rPr>
              <w:t>WCl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283-0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por pressure    43 mmHg ( 215 °C)  </w:t>
              <w:br/>
              <w:t xml:space="preserve">assay    ≥99.9% trace metals basis  </w:t>
              <w:br/>
              <w:t xml:space="preserve">form    powder  </w:t>
              <w:br/>
              <w:t xml:space="preserve">bp    347 °C(lit.)  </w:t>
              <w:br/>
              <w:t xml:space="preserve">mp    275 °C(lit.)  </w:t>
              <w:br/>
              <w:t xml:space="preserve">density    3.52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loroplatinic Acid Solution 8% H2PtC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41-1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centration 8 wt. % in H2O density 1.05 g/mL at 25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ctadecan CH</w:t>
            </w:r>
            <w:r>
              <w:rPr>
                <w:rFonts w:cs="Arial" w:ascii="Arial" w:hAnsi="Arial"/>
                <w:sz w:val="16"/>
                <w:szCs w:val="16"/>
              </w:rPr>
              <w:t>3</w:t>
            </w:r>
            <w:r>
              <w:rPr>
                <w:rFonts w:cs="Arial" w:ascii="Arial" w:hAnsi="Arial"/>
              </w:rPr>
              <w:t>(CH</w:t>
            </w:r>
            <w:r>
              <w:rPr>
                <w:rFonts w:cs="Arial" w:ascii="Arial" w:hAnsi="Arial"/>
                <w:sz w:val="16"/>
                <w:szCs w:val="16"/>
              </w:rPr>
              <w:t>2</w:t>
            </w:r>
            <w:r>
              <w:rPr>
                <w:rFonts w:cs="Arial" w:ascii="Arial" w:hAnsi="Arial"/>
              </w:rPr>
              <w:t>)</w:t>
            </w:r>
            <w:r>
              <w:rPr>
                <w:rFonts w:cs="Arial" w:ascii="Arial" w:hAnsi="Arial"/>
                <w:sz w:val="16"/>
                <w:szCs w:val="16"/>
              </w:rPr>
              <w:t>16</w:t>
            </w:r>
            <w:r>
              <w:rPr>
                <w:rFonts w:cs="Arial" w:ascii="Arial" w:hAnsi="Arial"/>
              </w:rPr>
              <w:t>CH</w:t>
            </w:r>
            <w:r>
              <w:rPr>
                <w:rFonts w:cs="Arial" w:ascii="Arial" w:hAnsi="Arial"/>
                <w:sz w:val="16"/>
                <w:szCs w:val="16"/>
              </w:rPr>
              <w:t>3</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4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por density    8.8 (vs air)  </w:t>
              <w:br/>
              <w:t xml:space="preserve">vapor pressure    1 mmHg ( 119 °C)  </w:t>
              <w:br/>
              <w:t xml:space="preserve">assay    99%  </w:t>
              <w:br/>
              <w:t xml:space="preserve">form    solid or liquid (Conforms to requirements)  </w:t>
              <w:br/>
              <w:t xml:space="preserve">autoignition temp.    455 °F  </w:t>
              <w:br/>
              <w:t xml:space="preserve">bp    317 °C(lit.)  </w:t>
              <w:br/>
              <w:t xml:space="preserve">mp    26-29 °C(lit.)  </w:t>
              <w:br/>
              <w:t xml:space="preserve">density    0.777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n 80 C</w:t>
            </w:r>
            <w:r>
              <w:rPr>
                <w:rFonts w:cs="Arial" w:ascii="Arial" w:hAnsi="Arial"/>
                <w:sz w:val="16"/>
                <w:szCs w:val="16"/>
              </w:rPr>
              <w:t>24</w:t>
            </w:r>
            <w:r>
              <w:rPr>
                <w:rFonts w:cs="Arial" w:ascii="Arial" w:hAnsi="Arial"/>
              </w:rPr>
              <w:t>H</w:t>
            </w:r>
            <w:r>
              <w:rPr>
                <w:rFonts w:cs="Arial" w:ascii="Arial" w:hAnsi="Arial"/>
                <w:sz w:val="16"/>
                <w:szCs w:val="16"/>
              </w:rPr>
              <w:t>44</w:t>
            </w:r>
            <w:r>
              <w:rPr>
                <w:rFonts w:cs="Arial" w:ascii="Arial" w:hAnsi="Arial"/>
              </w:rPr>
              <w:t>O</w:t>
            </w: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8-4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cription    non-ionic  refractive index    n20/D 1.48(lit.)  viscosity    1000-2000 mPa.s(20 °C)  HLB value    4.3±1.0  density    0.99 g/mL at 20 °C     0.986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rHeight w:val="4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Phenanthroline hydrochloride mono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4-8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ssay    ≥99.0% (HPLC)  </w:t>
              <w:br/>
              <w:t xml:space="preserve">   ≥99.0% (NT)  </w:t>
              <w:br/>
              <w:t xml:space="preserve">   ≥99.0%  </w:t>
              <w:br/>
              <w:t xml:space="preserve">quality    for the spectrophotometric determination of Fe, Pd, V  </w:t>
              <w:br/>
              <w:t xml:space="preserve">ign. residue    ≤0.05%  </w:t>
              <w:br/>
              <w:t xml:space="preserve">mp    100-104 °C(lit.)  </w:t>
              <w:br/>
              <w:t xml:space="preserve">   99-104 °C  </w:t>
              <w:br/>
              <w:t xml:space="preserve">cation traces    Ca: ≤50 mg/kg  </w:t>
              <w:br/>
              <w:t xml:space="preserve">   Cd: ≤20 mg/kg  </w:t>
              <w:br/>
              <w:t xml:space="preserve">   Co: ≤20 mg/kg  </w:t>
              <w:br/>
              <w:t xml:space="preserve">   Cr: ≤20 mg/kg  </w:t>
              <w:br/>
              <w:t xml:space="preserve">   Cu: ≤20 mg/kg  </w:t>
              <w:br/>
              <w:t xml:space="preserve">   Fe: ≤20 mg/kg  </w:t>
              <w:br/>
              <w:t xml:space="preserve">   K: ≤100 mg/kg  </w:t>
              <w:br/>
              <w:t xml:space="preserve">   Mg: ≤20 mg/kg  </w:t>
              <w:br/>
              <w:t xml:space="preserve">   Mn: ≤20 mg/kg  </w:t>
              <w:br/>
              <w:t xml:space="preserve">   Na: ≤100 mg/kg  </w:t>
              <w:br/>
              <w:t xml:space="preserve">   Ni: ≤20 mg/kg  </w:t>
              <w:br/>
              <w:t xml:space="preserve">   Pb: ≤20 mg/kg  </w:t>
              <w:br/>
              <w:t xml:space="preserve">   Zn: ≤20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aphthol-3,6-disulfonate disodium sa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e    technical  </w:t>
              <w:br/>
              <w:t xml:space="preserve">assay    ≥95% (HPLC)  </w:t>
              <w:br/>
              <w:t xml:space="preserve">loss    ≤2% loss on dryin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Amino-3-hydroxy-1-naphthalenesulfon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de    ACS reagent  </w:t>
              <w:br/>
              <w:t xml:space="preserve">assay    ≥90%  </w:t>
              <w:br/>
              <w:t xml:space="preserve">ign. residue    ≤0.1%  </w:t>
              <w:br/>
              <w:t xml:space="preserve">mp    290 °C (dec.)(lit.)  </w:t>
              <w:br/>
              <w:t xml:space="preserve">anion traces    sulfate (SO42-): ≤0.2%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Nitrophenyl buty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98%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ssay    ≥98%  </w:t>
              <w:br/>
              <w:t xml:space="preserve">density    1.19 g/mL at 20 °C(lit.)  </w:t>
              <w:br/>
              <w:t xml:space="preserve">storage temp.    −20°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Nitrophenyl palm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2-3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pase substrate </w:t>
              <w:b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et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99.8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de    ACS reagent, reag. ISO, reag. Ph. Eurgrade    puriss. p.a.  assay    ≥99.8%  aimpurities    ≤0.0002% acetaldehyde     ≤0.0005% non-volatile matter     ≤0.002% KMnO4 red. matter (as HCOOH)     ≤0.01% acetic anhydride (GC)     ≤0.2% water (Karl Fischer)  color    APHA: ≤10  refractive index    n20/D 1.371(lit.)  bp    117-118 °C(lit.)  mp    16.2 °C(lit.)  transition temp    freezing point ≥16.3 °C  density    1.049 g/mL at 25 °C(lit.)  anion traces    chloride (Cl-): ≤0.5 mg/kg     phosphate (PO43-): ≤0.5 mg/kg     sulfate (SO42-): ≤0.5 mg/kg  cation traces    Ag: ≤0.01 mg/kg     Al: ≤0.05 mg/kg     As: ≤0.01 mg/kg     Ba: ≤0.01 mg/kg     Be: ≤0.01 mg/kg     Bi: ≤0.1 mg/kg     Ca: ≤0.2 mg/kg     Cd: ≤0.02 mg/kg     Co: ≤0.01 mg/kg     Cr: ≤0.05 mg/kg     Cu: ≤0.01 mg/kg     Fe: ≤0.2 mg/kg     Ge: ≤0.05 mg/kg     K: ≤0.1 mg/kg     Li: ≤0.01 mg/kg     Mg: ≤0.1 mg/kg     Mn: ≤0.01 mg/kg     Mo: ≤0.02 mg/kg     Na: ≤0.5 mg/kg     Ni: ≤0.05 mg/kg     Pb: ≤0.02 mg/kg     Sr: ≤0.01 mg/kg     Ti: ≤0.01 mg/kg     Tl: ≤0.05 mg/kg     V: ≤0.01 mg/kg     Zn: ≤0.05 mg/kg     Zr: ≤0.1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monium citrate dibas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2-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riss. p.a., ACS reagen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w:t>
              <w:br/>
              <w:t xml:space="preserve">vapor density    1.8 (vs air)  </w:t>
              <w:br/>
              <w:t xml:space="preserve">assay    98%  </w:t>
              <w:br/>
              <w:t xml:space="preserve">   98.0-103.0% (ACS specification)  </w:t>
              <w:br/>
              <w:t xml:space="preserve">impurities    oxalate, passes test (lim ~0.05%)  </w:t>
              <w:br/>
              <w:t xml:space="preserve">   ≤0.005% insolubles  </w:t>
              <w:br/>
              <w:t xml:space="preserve">ign. residue    ≤0.01%  </w:t>
              <w:br/>
              <w:t xml:space="preserve">pH    5.2 (20 °C, 50 g/L)  </w:t>
              <w:br/>
              <w:t xml:space="preserve">anion traces    chloride (Cl-): ≤0.001%  </w:t>
              <w:br/>
              <w:t xml:space="preserve">   phosphate (PO43-): ≤5 ppm  </w:t>
              <w:br/>
              <w:t xml:space="preserve">   sulfate (SO42-): ≤0.005%  </w:t>
              <w:br/>
              <w:t xml:space="preserve">cation traces    Fe: ≤0.001%  </w:t>
              <w:br/>
              <w:t xml:space="preserve">   heavy metals (as Pb): ≤5 pp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rsenic(V) oxide 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44-5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97%  </w:t>
              <w:br/>
              <w:t xml:space="preserve">form    powder  </w:t>
              <w:br/>
              <w:t xml:space="preserve">composition    Degree of hydration, ~3  </w:t>
              <w:br/>
              <w:t xml:space="preserve">density    4.32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rium hydroxide octahydr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0-7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e    purum p.a.  assay    ≥98.0% (T)  quality    crystallized  impurities    ≤2% barium carbonate  mp    78 °C(lit.)  anion traces    chloride (Cl-): ≤100 mg/kg  cation traces    Ca: ≤300 mg/kg     Cu: ≤50 mg/kg     Fe: ≤50 mg/kg     K: ≤100 mg/kg     Na: ≤1000 mg/kg     Ni: ≤50 mg/kg     Pb: ≤50 mg/kg     Sr: ≤1.5%     Zn: ≤50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adford Reag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or 1-1,400 μg/ml protei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omocresol Green/Methyl Red, mixed indicator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omposition    Bromocresol Green, 0.1%  </w:t>
              <w:br/>
              <w:t xml:space="preserve">   Methyl Red, 0.02%  </w:t>
              <w:br/>
              <w:t xml:space="preserve">concentration    in methanol  </w:t>
              <w:br/>
              <w:t xml:space="preserve">density    0.839 g/mL at 25 °C  </w:t>
              <w:br/>
              <w:t xml:space="preserve">absorption    λmax 434 n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ffer solutio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quality    traceable to SRM from NIST  </w:t>
              <w:br/>
              <w:t xml:space="preserve">   with fungicide  </w:t>
              <w:br/>
              <w:t xml:space="preserve">pH    4.00 (20 °C)  </w:t>
              <w:br/>
              <w:t xml:space="preserve">   4.00 (30 °C)  </w:t>
              <w:br/>
              <w:t xml:space="preserve">   4.00 (40 °C)  </w:t>
              <w:br/>
              <w:t xml:space="preserve">   4.00 (50 °C)  </w:t>
              <w:br/>
              <w:t xml:space="preserve">   4.00 (60 °C)  </w:t>
              <w:br/>
              <w:t xml:space="preserve">   4.00 (70 °C)  </w:t>
              <w:br/>
              <w:t xml:space="preserve">   4.00 (80 °C)  </w:t>
              <w:br/>
              <w:t xml:space="preserve">   4.00 (90 °C)  </w:t>
              <w:br/>
              <w:t xml:space="preserve">   4.02 (10 °C)  </w:t>
              <w:br/>
              <w:t xml:space="preserve">   4.03 (0 °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ffer solution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quality    traceable to SRM from NIST  </w:t>
              <w:br/>
              <w:t xml:space="preserve">   with fungicide  </w:t>
              <w:br/>
              <w:t xml:space="preserve">pH    6.96 (50 °C)  </w:t>
              <w:br/>
              <w:t xml:space="preserve">   6.96 (60 °C)  </w:t>
              <w:br/>
              <w:t xml:space="preserve">   6.97 (40 °C)  </w:t>
              <w:br/>
              <w:t xml:space="preserve">   6.97 (70 °C)  </w:t>
              <w:br/>
              <w:t xml:space="preserve">   6.98 (30 °C)  </w:t>
              <w:br/>
              <w:t xml:space="preserve">   6.98 (80 °C)  </w:t>
              <w:br/>
              <w:t xml:space="preserve">   7.00 (20 °C)  </w:t>
              <w:br/>
              <w:t xml:space="preserve">   7.00 (90 °C)  </w:t>
              <w:br/>
              <w:t xml:space="preserve">   7.05 (10 °C)  </w:t>
              <w:br/>
              <w:t xml:space="preserve">   7.13 (0 °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s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47-1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min. 98 %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for molecular biology  assay    ≥98%  mp    645 °C(lit.)  foreign activity    DNase, RNase, protease, none detecte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iphenylcarba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8-6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4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ppearance dark orange cryst. powder </w:t>
              <w:br/>
              <w:t xml:space="preserve">Melting point 156-159 °C </w:t>
              <w:br/>
              <w:t xml:space="preserve">Solubility in aceton complies </w:t>
              <w:br/>
              <w:t xml:space="preserve">Ash content ≤0,1 % </w:t>
              <w:br/>
              <w:t xml:space="preserve">Suitability as redox indicator complie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A 521 Nitrosamin m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 μg/mL in methylene chlorid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grade    certified reference material  </w:t>
              <w:br/>
              <w:t xml:space="preserve">   TraceCERT®  </w:t>
              <w:br/>
              <w:t xml:space="preserve">CofA    certificate of analysis is enclosed in each package.  </w:t>
              <w:br/>
              <w:t xml:space="preserve">feature    standard type calibration  </w:t>
              <w:br/>
              <w:t xml:space="preserve">packaging    ampule of 1 × 1 mL  </w:t>
              <w:br/>
              <w:t xml:space="preserve">concentration    2000 μg/mL each component in methylene chloride  </w:t>
              <w:br/>
              <w:t xml:space="preserve">application(s)    HPLC: suitable  </w:t>
              <w:br/>
              <w:t xml:space="preserve">   gas chromatography (GC): suitable  </w:t>
              <w:br/>
              <w:t xml:space="preserve">suitability    suitable for 521 per US EPA  </w:t>
              <w:br/>
              <w:t xml:space="preserve">format    multi-component solution  </w:t>
              <w:br/>
              <w:t xml:space="preserve">storage temp.    2-8°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olin &amp; Ciocalteu’s phenol reag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itable for determination of total protein by Lowry method, 2 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Glutamic ac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h. Eur. 98.5-100.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Appearance white crystals </w:t>
              <w:br/>
              <w:t xml:space="preserve">Assay 98,5-100,5 % </w:t>
              <w:br/>
              <w:t xml:space="preserve">Identity complies </w:t>
              <w:br/>
              <w:t xml:space="preserve">pH value (0,67 %, 25 °C) 2,5-4,0 </w:t>
              <w:br/>
              <w:t xml:space="preserve">Specific rotation [α]20/D (10 % in HCl 2 N) +31,5° to +32,4° </w:t>
              <w:br/>
              <w:t xml:space="preserve">Light permeability (10 % in HCl 2 N) ≥98 % </w:t>
              <w:br/>
              <w:t xml:space="preserve">Loss on drying ≤0,1 % </w:t>
              <w:br/>
              <w:t xml:space="preserve">Chloride (Cl) ≤0,02 % </w:t>
              <w:br/>
              <w:t xml:space="preserve">Sulphate (SO4) ≤0,02 % </w:t>
              <w:br/>
              <w:t xml:space="preserve">Ammonium (NH4) ≤0,02 %  </w:t>
              <w:br/>
              <w:t xml:space="preserve">Iron (Fe) ≤0,001 % </w:t>
              <w:br/>
              <w:t xml:space="preserve">Heavy metals ≤0,001 % </w:t>
              <w:br/>
              <w:t xml:space="preserve">Ash content (as SO4) ≤0,1 % </w:t>
              <w:br/>
              <w:t xml:space="preserve">Foreign amino acids (TLC) ≤0,5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pase from Candida rug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6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ype VII, ≥700 unit/mg soli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Type VII, ≥700 unit/mg solid type    Type VII  </w:t>
              <w:br/>
              <w:t xml:space="preserve">storage temp.    2-8°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nesium nitrate matrix modif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46-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or graphite furnace-AAS, 10.0 g/L±0.3 g/L Mg (in ~17% nitric aci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for graphite furnace-AAS  mol wt    Mr 256.41 g/mol  concentration    10.0 g/L±0.3 g/L Mg (in ~17% nitric acid)  cation traces    Ag: ≤0.001 mg/kg     As: ≤0.01 mg/kg     Cd: ≤0.001 mg/kg     Pb: ≤0.01 mg/kg     Se: ≤0.1 mg/kg     Tl: ≤0.01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ury (II) nitrate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3-3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ury(II) nitrate solution volumetric, 0.005  M Hg(NO3)2 (0.01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rcury(II)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7-9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puriss. p.a., ACS reagent, reag.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compl.) ≥99,5 % </w:t>
              <w:br/>
              <w:t xml:space="preserve">In H2O insoluble matter ≤0,01 % </w:t>
              <w:br/>
              <w:t xml:space="preserve">In C2H5OC2H5 insoluble matter ≤0,01 % </w:t>
              <w:br/>
              <w:t xml:space="preserve">Residue after reduction ≤0,02 % </w:t>
              <w:br/>
              <w:t xml:space="preserve">Nitrate (NO3) ≤0,0005 % </w:t>
              <w:br/>
              <w:t xml:space="preserve">Lead (Pb) ≤0,001 % </w:t>
              <w:br/>
              <w:t xml:space="preserve">Iron (Fe) ≤0,002 % </w:t>
              <w:br/>
              <w:t xml:space="preserve">Potassium (K) ≤0,005 % </w:t>
              <w:br/>
              <w:t xml:space="preserve">Copper (Cu) ≤0,001 % </w:t>
              <w:br/>
              <w:t xml:space="preserve">Magnesium (Mg) ≤0,001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Methylpentan-2-o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GC) ≥99 % </w:t>
              <w:br/>
              <w:t xml:space="preserve">Density (d 20 °C/4 °C) 0,798-0,802 </w:t>
              <w:br/>
              <w:t xml:space="preserve">Evaporation residue ≤0,005 % </w:t>
              <w:br/>
              <w:t xml:space="preserve">Water ≤0,1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Naphtyl)ethylenediamine di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5-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w:t>
              <w:br/>
              <w:t xml:space="preserve">assay    &gt;98%  </w:t>
              <w:br/>
              <w:t xml:space="preserve">impurities    ≤5% water  </w:t>
              <w:br/>
              <w:t xml:space="preserve">mp    194-198 °C (dec.)(lit.)  </w:t>
              <w:br/>
              <w:t xml:space="preserve">solubility    H2O: passes test  </w:t>
              <w:br/>
              <w:t xml:space="preserve">suitability    passes test for sensitivity to sulfanilamid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llylthiou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5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assay    98%  </w:t>
              <w:br/>
              <w:t xml:space="preserve">mp    70-72 °C(lit.)  </w:t>
              <w:br/>
              <w:t xml:space="preserve">solubility    H2O: soluble30 parts  </w:t>
              <w:br/>
              <w:t xml:space="preserve">   alcohol: soluble  </w:t>
              <w:br/>
              <w:t xml:space="preserve">   benzene: insoluble  </w:t>
              <w:br/>
              <w:t xml:space="preserve">   diethyl ether: slightly soluble  </w:t>
              <w:br/>
              <w:t xml:space="preserve">density    1.11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hex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ay (of C6-isomers) 99.8% min., Water 0.1% max.</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grade    ACS reagent, reag. Ph. Eur.  vapor density    ~3 (vs air)  vapor pressure    256 mmHg ( 37.7 °C)     5.2 psi ( 37.7 °C)     ~132 mmHg ( 20 °C)  grade    puriss. p.a.  assay    ≥99% (GC)  autoignition temp.    453 °F  expl. lim.    7.7 %  impurities    ≤0.0001% thiophene     ≤0.001% non-volatile matter     ≤0.002% free acid (as CH3COOH)     ≤0.005% S-compounds (as S)     ≤0.01% aromatic substances (as C6H6)     ≤0.01% water (Karl Fischer)  refractive index    n20/D 1.3745-1.3755     n20/D 1.375(lit.)  bp    69 °C(lit.)  mp    −95 °C(lit.)  density    0.659 g/mL at 25 °C(lit.)  cation traces    Al: ≤0.5 mg/kg     B: ≤0.02 mg/kg     Ba: ≤0.1 mg/kg     Ca: ≤0.5 mg/kg     Cd: ≤0.05 mg/kg     Co: ≤0.02 mg/kg     Cr: ≤0.02 mg/kg     Cu: ≤0.02 mg/kg     Fe: ≤0.1 mg/kg     Mg: ≤0.1 mg/kg     Mn: ≤0.02 mg/kg     Ni: ≤0.02 mg/kg     Pb: ≤0.1 mg/kg     Sn: ≤0.1 mg/kg     Zn: ≤0.1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dium Matrix Modif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2-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for graphite furnace-AAS  </w:t>
              <w:br/>
              <w:t xml:space="preserve">mol wt    Mr 230.41 g/mol  </w:t>
              <w:br/>
              <w:t xml:space="preserve">concentration    10.0 g/L±0.3 g/L Pd  </w:t>
              <w:br/>
              <w:t xml:space="preserve">cation traces    Ag: ≤0.02 mg/kg  </w:t>
              <w:br/>
              <w:t xml:space="preserve">   As: ≤0.01 mg/kg  </w:t>
              <w:br/>
              <w:t xml:space="preserve">   Cd: ≤0.001 mg/kg  </w:t>
              <w:br/>
              <w:t xml:space="preserve">   Pb: ≤0.01 mg/kg  </w:t>
              <w:br/>
              <w:t xml:space="preserve">   Se: ≤0.1 mg/kg  </w:t>
              <w:br/>
              <w:t xml:space="preserve">   Tl: ≤0.02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erchloric acid 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01-9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 -72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grade    ACS reagent, reag. Ph. Eur.  </w:t>
              <w:br/>
              <w:t xml:space="preserve">   indicator  </w:t>
              <w:br/>
              <w:t xml:space="preserve">assay    98-102% (calc. to the dried substance)  </w:t>
              <w:br/>
              <w:t xml:space="preserve">impurities    ≤0.001% heavy metals (as Pb)  </w:t>
              <w:br/>
              <w:t xml:space="preserve">   ≤0.1% sulfated ash  </w:t>
              <w:br/>
              <w:t xml:space="preserve">loss    ≤1% loss on drying, 105 °C  </w:t>
              <w:br/>
              <w:t xml:space="preserve">color    S. No.: 879  </w:t>
              <w:br/>
              <w:t xml:space="preserve">mp    261-263 °C(lit.)  </w:t>
              <w:br/>
              <w:t xml:space="preserve">solubility    acetone: soluble  </w:t>
              <w:br/>
              <w:t xml:space="preserve">suitability    passes test for change  </w:t>
              <w:br/>
              <w:t xml:space="preserve">   passes test for indicator  </w:t>
              <w:br/>
              <w:t xml:space="preserve">   passes test for test of sensitivity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henolphthalein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0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reag. Ph. Eur.     indicator  assay    98-102% (calc. to the dried substance)  impurities    ≤0.001% heavy metals (as Pb)     ≤0.1% sulfated ash  loss    ≤1% loss on drying, 105 °C  color    S. No.: 879  mp    261-263 °C(lit.)  solubility    acetone: soluble  suitability    passes test for change     passes test for indicator     passes test for test of sensitivity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tassium hydroxide 0,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0-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M ampou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6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tassium iod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81-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reag. ISO, reag. Ph. Eur.  </w:t>
              <w:br/>
              <w:t xml:space="preserve">vapor pressure    1 mmHg ( 745 °C)  </w:t>
              <w:br/>
              <w:t xml:space="preserve">grade    puriss. p.a.  </w:t>
              <w:br/>
              <w:t xml:space="preserve">assay    ≥99.5%  </w:t>
              <w:br/>
              <w:t xml:space="preserve">impurities    ≤0.0005% heavy metals (as Pb)  </w:t>
              <w:br/>
              <w:t xml:space="preserve">   ≤0.001% total nitrogen (N)  </w:t>
              <w:br/>
              <w:t xml:space="preserve">   ≤0.005% thiosulfate (S2O3)  </w:t>
              <w:br/>
              <w:t xml:space="preserve">   ≤0.02% free alkali (as KOH)  </w:t>
              <w:br/>
              <w:t xml:space="preserve">loss    ≤0.2% loss on drying, 105 °C  </w:t>
              <w:br/>
              <w:t xml:space="preserve">pH    6.0-9.0 (20 °C, 5%)  </w:t>
              <w:br/>
              <w:t xml:space="preserve">mp    681 °C(lit.)  </w:t>
              <w:br/>
              <w:t xml:space="preserve">anion traces    bromide, chloride (as Cl-): ≤100 mg/kg  </w:t>
              <w:br/>
              <w:t xml:space="preserve">   iodate (IO3-): ≤2 mg/kg  </w:t>
              <w:br/>
              <w:t xml:space="preserve">   phosphate (PO43-): ≤10 mg/kg  </w:t>
              <w:br/>
              <w:t xml:space="preserve">   sulfate (SO42-): ≤10 mg/kg  </w:t>
              <w:br/>
              <w:t xml:space="preserve">cation traces    As: ≤0.1 mg/kg  </w:t>
              <w:br/>
              <w:t xml:space="preserve">   Ba: ≤20 mg/kg  </w:t>
              <w:br/>
              <w:t xml:space="preserve">   Ca: ≤10 mg/kg  </w:t>
              <w:br/>
              <w:t xml:space="preserve">   Fe: ≤3 mg/kg  </w:t>
              <w:br/>
              <w:t xml:space="preserve">   Mg: ≤10 mg/kg  </w:t>
              <w:br/>
              <w:t xml:space="preserve">   Na: ≤300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ttasium io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agent grad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iodom.) 99,4-100,4 % </w:t>
              <w:br/>
              <w:t xml:space="preserve">pH value (5 % solution) 5,0-8,0 </w:t>
              <w:br/>
              <w:t xml:space="preserve">In H2O insoluble matter ≤0,005 % </w:t>
              <w:br/>
              <w:t xml:space="preserve">Nitrogen compounds (as N) ≤0,005 % </w:t>
              <w:br/>
              <w:t xml:space="preserve">Bromide and chloride (as Cl) ≤0,01 % </w:t>
              <w:br/>
              <w:t xml:space="preserve">Sulphate (SO4) ≤0,005 % </w:t>
              <w:br/>
              <w:t xml:space="preserve">Iodide (I) ≤0,001 % </w:t>
              <w:br/>
              <w:t xml:space="preserve">Iron (Fe) ≤0,001 % </w:t>
              <w:br/>
              <w:t xml:space="preserve">Sodium (Na) ≤0,005 % </w:t>
              <w:br/>
              <w:t xml:space="preserve">Heavy metals (as Pb) ≤0,0005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dium chlori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reag. ISO, reag. Ph. Eur.     puriss. p.a.  assay    ≥99.5%  impurities    acidity or alkalinity, complies     ≤0.0001% potassium hexacyanoferrate(II)     ≤0.001% total nitrogen (N)     ≤0.005% free acid (as HCl)     ≤0.005% free alkali (as NaOH)     ≤0.005% in water insoluble matters     ≤0.01% Mg, alkaline earth metals (as Ca)  loss    ≤0.2% loss on drying, 130 °C  pH    5.0-8.0 (25 °C, 5%)  mp    801 °C(lit.)  solubility    water: soluble100 mg/mL, clear, colorless  anion traces    bromide (Br-): ≤50 mg/kg     chlorate, nitrate (as NO3-): ≤30 mg/kg     iodide (I-): ≤10 mg/kg     phosphate (PO43-): ≤5 mg/kg     sulfate (SO42-): ≤10 mg/kg  cation traces    Al: ≤0.2 mg/kg     As: ≤0.5 mg/kg     Ba: ≤10 mg/kg     Ca: ≤20 mg/kg     Fe: ≤1 mg/kg     K: ≤50 mg/kg     Mg: ≤5 mg/kg     heavy metals: ≤3 ppm (by ICP-OE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dodecyl sulf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2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w:t>
              <w:br/>
              <w:t xml:space="preserve">description    anionic  </w:t>
              <w:br/>
              <w:t xml:space="preserve">assay    ≥99.0%  </w:t>
              <w:br/>
              <w:t xml:space="preserve">mol wt    mol wt 288.38  g/mol  </w:t>
              <w:br/>
              <w:t xml:space="preserve">description    62  </w:t>
              <w:br/>
              <w:t xml:space="preserve">impurities    ≤0.06 meq/g Titr. Base  </w:t>
              <w:br/>
              <w:t xml:space="preserve">   ≥96.0% fatty alcohols  </w:t>
              <w:br/>
              <w:t xml:space="preserve">   &lt;4.0% unsulfated alcohols  </w:t>
              <w:br/>
              <w:t xml:space="preserve">loss    ≤1.0% loss on drying  </w:t>
              <w:br/>
              <w:t xml:space="preserve">mp    204-207 °C(lit.)  </w:t>
              <w:br/>
              <w:t xml:space="preserve">solubility    H2O: soluble1 gm in 10 ml (opalescent solution)  </w:t>
              <w:br/>
              <w:t xml:space="preserve">cation traces    heavy metals (as Pb): ≤0.002%  </w:t>
              <w:br/>
              <w:t xml:space="preserve">λ    3 %H2O reference  </w:t>
              <w:br/>
              <w:t xml:space="preserve">UV absorption    λ: 220-350 nm Amax: ≤0.1  </w:t>
              <w:br/>
              <w:t xml:space="preserve">HLB    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iod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81-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ReagentPlus®  </w:t>
              <w:br/>
              <w:t xml:space="preserve">   Redi-Dri™  </w:t>
              <w:br/>
              <w:t xml:space="preserve">   anhydrous  </w:t>
              <w:br/>
              <w:t xml:space="preserve">vapor density    &gt;1 (vs air)  </w:t>
              <w:br/>
              <w:t xml:space="preserve">assay    ≥99%  </w:t>
              <w:br/>
              <w:t xml:space="preserve">quality    free-flowing  </w:t>
              <w:br/>
              <w:t xml:space="preserve">impurities    ≤1.0% water  </w:t>
              <w:br/>
              <w:t xml:space="preserve">mp    661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metasilicate x 9H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17-2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98%  </w:t>
              <w:br/>
              <w:t xml:space="preserve">solubility    H2O: soluble(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odium nitr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3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perm.) ≥98,0 % In H2O insoluble matter ≤0,003 % Chloride (Cl) ≤0,002 % Sulphate (SO4) ≤0,005 % Heavy metals (as Pb) ≤0,001 % Aluminium (Al) ≤0,0005 % Arsenic (As) ≤0,00004 % Barium (Ba) ≤0,0005 % Cadmium (Cd) ≤0,0005 % Calcium (Ca) ≤0,0025 % Iron (Fe) ≤0,001 % Potassium (K) ≤0,005 % Cobalt (Co) ≤0,0005 % Magnesium (Mg) ≤0,0025 % Manganese (Mn) ≤0,0005 % Nickel (Ni) ≤0,001 % Zinc (Zn) ≤0,001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odium oxal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9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ppearance white powder </w:t>
              <w:br/>
              <w:t xml:space="preserve">Assay ≥99,0 % </w:t>
              <w:br/>
              <w:t xml:space="preserve">Identity complies </w:t>
              <w:br/>
              <w:t xml:space="preserve">Chloride (Cl) ≤0,03 % </w:t>
              <w:br/>
              <w:t xml:space="preserve">Sulphate (SO4) ≤0,01 % </w:t>
              <w:br/>
              <w:t xml:space="preserve">Iron (Fe) ≤0,01 % </w:t>
              <w:br/>
              <w:t xml:space="preserve">Heavy metals (as Pb) ≤0,01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selen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10-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product line    BioXtra  </w:t>
              <w:br/>
              <w:t xml:space="preserve">impurities    ≤0.01% Phosphorus (P)  </w:t>
              <w:br/>
              <w:t xml:space="preserve">   ≤0.1% Insoluble matter  </w:t>
              <w:br/>
              <w:t xml:space="preserve">anion traces    chloride (Cl-): ≤0.05%  </w:t>
              <w:br/>
              <w:t xml:space="preserve">   sulfate (SO42-): ≤0.1%  </w:t>
              <w:br/>
              <w:t xml:space="preserve">cation traces    Al: ≤0.0005%  </w:t>
              <w:br/>
              <w:t xml:space="preserve">   Ca: ≤0.005%  </w:t>
              <w:br/>
              <w:t xml:space="preserve">   Cu: ≤0.0005%  </w:t>
              <w:br/>
              <w:t xml:space="preserve">   Fe: ≤0.0005%  </w:t>
              <w:br/>
              <w:t xml:space="preserve">   K: ≤0.02%  </w:t>
              <w:br/>
              <w:t xml:space="preserve">   Mg: ≤0.0005%  </w:t>
              <w:br/>
              <w:t xml:space="preserve">   NH4+: ≤0.05%  </w:t>
              <w:br/>
              <w:t xml:space="preserve">   Pb: ≤0.001%  </w:t>
              <w:br/>
              <w:t xml:space="preserve">   Zn: ≤0.0005%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selen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2-1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Quality Level    PREMIUM  </w:t>
              <w:br/>
              <w:t xml:space="preserve">assay    99%  </w:t>
              <w:br/>
              <w:t xml:space="preserve">mp    &gt;350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dium sulf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57-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uarantee analysis: Assay (iodom.) ≥98,0 % In H2O insoluble matter ≤0,005 % Acidity complies Alkalinity 0,03 meq/g Thiosulphate complies Chloride (Cl) ≤0,01 % Arsenic (As) ≤0,0001 % Lead (Pb) ≤0,001 % Calcium (Ca) ≤0,013 % Iron (Fe) ≤0,001 % Potassium (K) ≤0,05 % Copper (Cu) ≤0,001 % Magnesium (Mg) ≤0,013 % Nickel (Ni) ≤0,001 % Heavy metals (as Pb) ≤0,001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lfam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29-1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lfuric acid 9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64-9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9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grade    ACS reagent, reag. ISO, reag. Ph. Eur.  </w:t>
              <w:br/>
              <w:t xml:space="preserve">vapor density    &lt;0.3 (25 °C, vs air)  </w:t>
              <w:br/>
              <w:t xml:space="preserve">vapor pressure    1 mmHg ( 146 °C)  </w:t>
              <w:br/>
              <w:t xml:space="preserve">description    Nominally 95-98% H2SO4  </w:t>
              <w:br/>
              <w:t xml:space="preserve">grade    puriss. p.a.  </w:t>
              <w:br/>
              <w:t xml:space="preserve">assay    95.0-97.0%  </w:t>
              <w:br/>
              <w:t xml:space="preserve">impurities    ≤1 ppm heavy metals (as Pb)  </w:t>
              <w:br/>
              <w:t xml:space="preserve">   ≤2 ppm KMnO4 red. matter (as O)  </w:t>
              <w:br/>
              <w:t xml:space="preserve">   ≤2 ppm ammonium (NH4)  </w:t>
              <w:br/>
              <w:t xml:space="preserve">ign. residue    ≤5 ppm  </w:t>
              <w:br/>
              <w:t xml:space="preserve">bp    ~290 °C(lit.)  </w:t>
              <w:br/>
              <w:t xml:space="preserve">density    1.840 g/mL at 25 °C(lit.)  </w:t>
              <w:br/>
              <w:t xml:space="preserve">anion traces    chloride (Cl-): ≤0.1 ppm  </w:t>
              <w:br/>
              <w:t xml:space="preserve">   nitrate (NO3-): ≤0.2 ppm  </w:t>
              <w:br/>
              <w:t xml:space="preserve">   phosphate (PO43-): ≤0.5 mg/kg  </w:t>
              <w:br/>
              <w:t xml:space="preserve">cation traces    Ag: ≤0.02 mg/kg  </w:t>
              <w:br/>
              <w:t xml:space="preserve">   Al: ≤0.05 mg/kg  </w:t>
              <w:br/>
              <w:t xml:space="preserve">   As: ≤0.01 ppm  </w:t>
              <w:br/>
              <w:t xml:space="preserve">   Ba: ≤0.05 mg/kg  </w:t>
              <w:br/>
              <w:t xml:space="preserve">   Be: ≤0.01 mg/kg  </w:t>
              <w:br/>
              <w:t xml:space="preserve">   Bi: ≤0.05 mg/kg  </w:t>
              <w:br/>
              <w:t xml:space="preserve">   Ca: ≤0.2 mg/kg  </w:t>
              <w:br/>
              <w:t xml:space="preserve">   Cd: ≤0.02 mg/kg  </w:t>
              <w:br/>
              <w:t xml:space="preserve">   Co: ≤0.01 mg/kg  </w:t>
              <w:br/>
              <w:t xml:space="preserve">   Cr: ≤0.05 mg/kg  </w:t>
              <w:br/>
              <w:t xml:space="preserve">   Cu: ≤0.01 mg/kg  </w:t>
              <w:br/>
              <w:t xml:space="preserve">   Fe: ≤0.1 ppm  </w:t>
              <w:br/>
              <w:t xml:space="preserve">   Ge: ≤0.05 mg/kg  </w:t>
              <w:br/>
              <w:t xml:space="preserve">   Hg: ≤5 ppb  </w:t>
              <w:br/>
              <w:t xml:space="preserve">   K: ≤0.1 mg/kg  </w:t>
              <w:br/>
              <w:t xml:space="preserve">   Li: ≤0.01 mg/kg  </w:t>
              <w:br/>
              <w:t xml:space="preserve">   Mg: ≤0.05 mg/kg  </w:t>
              <w:br/>
              <w:t xml:space="preserve">   Mn: ≤0.01 mg/kg  </w:t>
              <w:br/>
              <w:t xml:space="preserve">   Mo: ≤0.02 mg/kg  </w:t>
              <w:br/>
              <w:t xml:space="preserve">   Na: ≤0.5 mg/kg  </w:t>
              <w:br/>
              <w:t xml:space="preserve">   Ni: ≤0.02 mg/kg  </w:t>
              <w:br/>
              <w:t xml:space="preserve">   Pb: ≤0.02 mg/kg  </w:t>
              <w:br/>
              <w:t xml:space="preserve">   Sr: ≤0.02 mg/kg  </w:t>
              <w:br/>
              <w:t xml:space="preserve">   Ti: ≤0.1 mg/kg  </w:t>
              <w:br/>
              <w:t xml:space="preserve">   Tl: ≤0.05 mg/kg  </w:t>
              <w:br/>
              <w:t xml:space="preserve">   V: ≤0.01 mg/kg  </w:t>
              <w:br/>
              <w:t xml:space="preserve">   Zn: ≤0.05 mg/kg  </w:t>
              <w:br/>
              <w:t xml:space="preserve">   Zr: ≤0.1 mg/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artaric ac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acidim.) ≥99,0 % In H2O insoluble matter ≤0,005 % Loss on drying ≤0,5 % Sulphated ash ≤0,01 % Total sulphur (as SO4) ≤0,002 % Chloride (Cl) ≤0,0005 % Phosphate (PO4) ≤0,001 % Oxalate (C2O4) ≤0,03 % Heavy metals (as Pb) ≤0,0005 % Copper (Cu) ≤0,0005 % Iron (Fe) ≤0,0005 % Lead (Pb) ≤0,0005 % Calcium (Ca) ≤0,002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MPO-2,2,6,6-Tetramethyl-1-piperidinylox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4-8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assay    98%  </w:t>
              <w:br/>
              <w:t>greener alternative product characteristics    Catalysis</w:t>
              <w:br/>
              <w:t xml:space="preserve">Learn more about the Principles of Green Chemistry.  </w:t>
              <w:br/>
              <w:t xml:space="preserve">mp    36-38 °C(lit.)  </w:t>
              <w:br/>
              <w:t xml:space="preserve">storage temp.    2-8°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40-3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assay    99.5% trace metals basis  </w:t>
              <w:br/>
              <w:t xml:space="preserve">form    powder  </w:t>
              <w:br/>
              <w:t xml:space="preserve">resistivity    11 μΩ-cm, 20°C  </w:t>
              <w:br/>
              <w:t xml:space="preserve">particle size    &lt;150 μm  </w:t>
              <w:br/>
              <w:t xml:space="preserve">bp    2270 °C(lit.)  </w:t>
              <w:br/>
              <w:t xml:space="preserve">mp    231.9 °C(lit.)  </w:t>
              <w:br/>
              <w:t xml:space="preserve">density    7.310 g/mL at 25 °C(l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in(II) chloride d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5-6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n. 98 %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ssay (iodom.) 98,0-103,0 % </w:t>
              <w:br/>
              <w:t xml:space="preserve">In HCl insoluble matter ≤0,005 % </w:t>
              <w:br/>
              <w:t xml:space="preserve">Sulphate (SO4) ≤0,002 % </w:t>
              <w:br/>
              <w:t xml:space="preserve">Ammonium (NH4) ≤0,002 % </w:t>
              <w:br/>
              <w:t xml:space="preserve">Arsenic (As) ≤0,0001 % </w:t>
              <w:br/>
              <w:t xml:space="preserve">Potassium (K) ≤0,005 % </w:t>
              <w:br/>
              <w:t xml:space="preserve">Sodium (Na) ≤0,01 % </w:t>
              <w:br/>
              <w:t xml:space="preserve">Calcium (Ca) ≤0,005 % </w:t>
              <w:br/>
              <w:t xml:space="preserve">Iron (Fe) ≤0,003 % </w:t>
              <w:br/>
              <w:t xml:space="preserve">Lead (Pb) ≤0,01 % </w:t>
              <w:br/>
              <w:t xml:space="preserve">Cadmium (Cd) ≤0,0005 % </w:t>
              <w:br/>
              <w:t xml:space="preserve">Nickel (Ni) ≤0,0005 % </w:t>
              <w:br/>
              <w:t xml:space="preserve">Cobalt (Co) ≤0,0005 % </w:t>
              <w:br/>
              <w:t xml:space="preserve">Magnesium (Mg) ≤0,005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RIS-(Hidroksimetil)-aminome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Quality Level    ELITE  description    aminopeptidase substrate  assay    ≥99.9% (titration)  form    crystalline  impurities    ≤0.2% water (Karl Fischer)  color    white  pH    10.5-12  useful pH range    7 - 9  pKa (25 °C)    8.1  bp    219-220 °C/10 mmHg(lit.)  mp    167-172 °C(lit.)  solubility    water: soluble (678 g/l at 20 °C)  absorption    A40%/290 nm ≤0.05  Featured Industry    Diagnostic Assay Manufacturin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ffer solutio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ffer Solution pH 10.00 ± 0.01 na 20°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lang w:val="sr-Latn-RS"/>
        </w:rPr>
        <w:t>Pancreac, Alfa Aesar, Lach ner, Acros</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576" w:type="dxa"/>
        <w:jc w:val="left"/>
        <w:tblInd w:w="-113" w:type="dxa"/>
        <w:tblLayout w:type="fixed"/>
        <w:tblCellMar>
          <w:top w:w="0" w:type="dxa"/>
          <w:left w:w="108" w:type="dxa"/>
          <w:bottom w:w="0" w:type="dxa"/>
          <w:right w:w="108" w:type="dxa"/>
        </w:tblCellMar>
      </w:tblPr>
      <w:tblGrid>
        <w:gridCol w:w="706"/>
        <w:gridCol w:w="2220"/>
        <w:gridCol w:w="817"/>
        <w:gridCol w:w="823"/>
        <w:gridCol w:w="2123"/>
        <w:gridCol w:w="1056"/>
        <w:gridCol w:w="894"/>
        <w:gridCol w:w="937"/>
      </w:tblGrid>
      <w:tr>
        <w:trPr>
          <w:trHeight w:val="127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Naziv hemikalija</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CAS broj</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Čistoć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Specifikacija a</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Pakovanje b</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Količina c</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izvođač (ili odg.)</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obalt standard solution 1000 pp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trix 2-5% nitric acid</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gnesium sulfate xH2O</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4168-73-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7%</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standard solution 1000pp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trix 2-5% nitric acid</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elenium standard solution 1000 pp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trix 2-5% nitric acid</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dihydrogen phosphate mono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49-21-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8-102%</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hydrosulfi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75-14-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technical grade, 8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Triethanolami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2-71-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7%</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nreac</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ropylphosphonic acid cyclic anhydride, 50+% soln. in DMF</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8957-94-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lear yellow, Bp 153°C, Liquid, refractive index 14500-14540 at 20 °C</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2,3 dichlorophenyl)piperazine x HCl</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19532-26-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7%</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White  powder, Melting point 248-250°</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Nitrophenyl acetic acid</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r>
              <w:rPr/>
              <w:t>1877-73-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elting point 117-120°C, soluble in water</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brom-3-chloropropa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9-70-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42-145, refractive index 1.4855, density 1.598</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brom-4-chlorobuta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940-78-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75-176°C, Density 1.489, refractive index 1.487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brom-5-chloropenta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4512-75-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8%</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210-212°C, density 1,408, insoluble in water,refractive index 1.4836</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brom-6-chlorohexa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294-17-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7%</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09-110°C,density1,337, refractive index 1,4806</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102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Hexamethyldisiloxane, 98+%</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7-46-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8%</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00-101</w:t>
            </w:r>
            <w:r>
              <w:rPr>
                <w:rFonts w:cs="Times New Roman" w:ascii="Times New Roman" w:hAnsi="Times New Roman"/>
              </w:rPr>
              <w:t>⁰</w:t>
            </w:r>
            <w:r>
              <w:rPr/>
              <w:t>C, density 0,764, refractive index 1.3770, Slightly miscible with water.</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178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hlorotrimethylsilane, 98%</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5-77-4</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8%</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 point 56-58</w:t>
            </w:r>
            <w:r>
              <w:rPr>
                <w:rFonts w:cs="Times New Roman" w:ascii="Times New Roman" w:hAnsi="Times New Roman"/>
              </w:rPr>
              <w:t>⁰</w:t>
            </w:r>
            <w:r>
              <w:rPr/>
              <w:t>C, density 0,856, refractive index 1,3887, Miscible with ether, benzene, diethylether and perchloroethylen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178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enzylamine, 98+%</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46-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8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84-185</w:t>
            </w:r>
            <w:r>
              <w:rPr>
                <w:rFonts w:cs="Times New Roman" w:ascii="Times New Roman" w:hAnsi="Times New Roman"/>
              </w:rPr>
              <w:t>⁰</w:t>
            </w:r>
            <w:r>
              <w:rPr/>
              <w:t>C, density 0,982, refractive index 1,5435, Miscible with water, ethanol, diethyl ether, acetone, benzene and chloroform.</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Tin(II) chloride dihydrate, </w:t>
            </w:r>
            <w:r>
              <w:rPr>
                <w:b/>
                <w:bCs/>
              </w:rPr>
              <w:t xml:space="preserve">SnCl2∙2H2O </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25-69-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CS, 98.0-103.0%</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Fe: ≤0.003%, Pb: ≤0.01%</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1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thylenediaminetetraacetic acid disodium magnesium salt tetra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9932-54-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r>
              <w:rPr/>
              <w:t>98.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fa Aesa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Dichlorometha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5-09-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40</w:t>
            </w:r>
            <w:r>
              <w:rPr>
                <w:rFonts w:cs="Times New Roman" w:ascii="Times New Roman" w:hAnsi="Times New Roman"/>
              </w:rPr>
              <w:t>⁰</w:t>
            </w:r>
            <w:r>
              <w:rPr/>
              <w:t>, density 1,32</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thyl acet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41-78-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75-79</w:t>
            </w:r>
            <w:r>
              <w:rPr>
                <w:rFonts w:cs="Times New Roman" w:ascii="Times New Roman" w:hAnsi="Times New Roman"/>
              </w:rPr>
              <w:t>⁰</w:t>
            </w:r>
            <w:r>
              <w:rPr/>
              <w:t>C, density 0,90</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cetonitril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5-05-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82</w:t>
            </w:r>
            <w:r>
              <w:rPr>
                <w:rFonts w:cs="Times New Roman" w:ascii="Times New Roman" w:hAnsi="Times New Roman"/>
              </w:rPr>
              <w:t>⁰</w:t>
            </w:r>
            <w:r>
              <w:rPr/>
              <w:t>C, density 0,78</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etrolether 40-60°C</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8032-32-4/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40-60</w:t>
            </w:r>
            <w:r>
              <w:rPr>
                <w:rFonts w:cs="Times New Roman" w:ascii="Times New Roman" w:hAnsi="Times New Roman"/>
              </w:rPr>
              <w:t>⁰</w:t>
            </w:r>
            <w:r>
              <w:rPr/>
              <w:t xml:space="preserve">C, density 0,65,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Toluen</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8-88-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Boiling point 110</w:t>
            </w:r>
            <w:r>
              <w:rPr>
                <w:rFonts w:cs="Times New Roman" w:ascii="Times New Roman" w:hAnsi="Times New Roman"/>
              </w:rPr>
              <w:t>⁰</w:t>
            </w:r>
            <w:r>
              <w:rPr/>
              <w:t xml:space="preserve">C, density 0,87,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ceto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7-64-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9.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chlor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2125-02-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dihydrogen phosph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22-76-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8%</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Ammonium hydroxide solution 25% </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336-21-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27%</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2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molybdate tetrahydrate G.R.</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2054-85-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9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persulph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27-54-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8%</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sulph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83-20-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9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nilin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2-53-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7% (GC)</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alcium chloride, anhydrous</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43-52-4</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6%</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alcium hydrox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Chloroform stabilized</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7-66-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rFonts w:eastAsia="Garamond"/>
              </w:rPr>
              <w:t xml:space="preserve"> </w:t>
            </w:r>
            <w:r>
              <w:rPr/>
              <w:t xml:space="preserve">min. 99.5%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Diethylether</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0-29-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riochrome black T</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787-61-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102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thylenediaminetetraacetic acid disodium salt concentrate for 1L solution 0.1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39-33-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1M ampoul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3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Formaldehyde stabil. 35%</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0-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6-38% G.R., Heavy metals (as Pb) max. 0.0004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rFonts w:eastAsia="Garamond"/>
              </w:rPr>
              <w:t xml:space="preserve"> </w:t>
            </w: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Hydrochloric acid</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47-01-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1M (N/10)/ ampoul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Hydrogen perox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22-84-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gnesium chloride x 6H2O</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91-18-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0%</w:t>
              <w:b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102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ercury(II) iodide red</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74-29-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rFonts w:eastAsia="Garamond"/>
              </w:rPr>
              <w:t xml:space="preserve"> </w:t>
            </w:r>
            <w:r>
              <w:rPr/>
              <w:t>min. 99.5 % ,   Hg2+ salts suluble in water max. 0.05 %, Hg+ salts max. 0.1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Nitric acid 65%</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97-37-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102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ortho- Phosphoric acid</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64-38-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84-87% G.R., Heavy metals (as Pb) max. 0.002 %, Sulfates (SO4) max. 0.01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Oxalic acid concentrate for 1L solution 0.05M </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44-62-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05 M  (0.1N)</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oule</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Oxalic acid di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153-56-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w:t>
            </w:r>
            <w:r>
              <w:rPr/>
              <w:t>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brom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58-02-3</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4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carbon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r>
              <w:rPr/>
              <w:t>584-08-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hexacyanoferrate(II) tri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4459-95-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Assay: min. 99.5 %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hydrogen phthal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87724-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9 %, Sulfates (SO4) max. 0.005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Potassium permanganate </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22-64-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02 M (N/10)/1 ampoul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sodium tartrate tetra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100-16-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9.5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ilver nit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61-88-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w:t>
            </w:r>
            <w:r>
              <w:rPr/>
              <w:t xml:space="preserve">99.5%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ilver nitrate concentrate 0.1N ampoul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r>
              <w:rPr/>
              <w:t>7761-88-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for 1L standard solution, 0.1 M AgNO3 (0.1N)</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chlo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75-09-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chlor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47-14-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w:t>
            </w:r>
            <w:r>
              <w:rPr/>
              <w:t>99.5%</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hydrox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310-73-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cropearls G.R, Assay: min. 98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5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hydroxide 0.1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310-73-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1 M (N/10)/1 ampoul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hydrogen carbon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44-55-8</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 99.0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sulfate anhydrous</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57-82-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rFonts w:eastAsia="Garamond"/>
              </w:rPr>
              <w:t xml:space="preserve"> </w:t>
            </w:r>
            <w:r>
              <w:rPr/>
              <w:t>≥</w:t>
            </w:r>
            <w:r>
              <w:rPr/>
              <w:t>99.0%, anhydrous, granular</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thiosulfate 0.1M</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102-17-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0.1 M (N/10)/1 ampoule</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p.</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thiosulfate penta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102-17-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min. 99 %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Urea</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7-13-6</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rFonts w:eastAsia="Garamond"/>
              </w:rPr>
              <w:t xml:space="preserve"> </w:t>
            </w:r>
            <w:r>
              <w:rPr/>
              <w:t>min. 99.5 % G.R.,   Ash max. 0.03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Zinc sulfate heptahydra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446-20-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xml:space="preserve">p.a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in.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h-Ner</w:t>
            </w:r>
          </w:p>
        </w:tc>
      </w:tr>
      <w:tr>
        <w:trPr>
          <w:trHeight w:val="5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6</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ulfuric acid, 96% solution in water - (H</w:t>
            </w:r>
            <w:r>
              <w:rPr>
                <w:vertAlign w:val="subscript"/>
              </w:rPr>
              <w:t>2</w:t>
            </w:r>
            <w:r>
              <w:rPr/>
              <w:t>SO</w:t>
            </w:r>
            <w:r>
              <w:rPr>
                <w:vertAlign w:val="subscript"/>
              </w:rPr>
              <w:t>4</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64-93-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82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7</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luminium chloride, 98.5%, extra pure, anhydrous, powder (AlCl</w:t>
            </w:r>
            <w:r>
              <w:rPr>
                <w:vertAlign w:val="subscript"/>
              </w:rPr>
              <w:t>3</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446-70-0</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xtra pure</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76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8</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Nitric acid, ca. 65% solution in</w:t>
              <w:br/>
              <w:t>water (HNO3)</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97-37-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69</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Ethanol, 95%(CH</w:t>
            </w:r>
            <w:r>
              <w:rPr>
                <w:vertAlign w:val="subscript"/>
              </w:rPr>
              <w:t>3</w:t>
            </w:r>
            <w:r>
              <w:rPr/>
              <w:t>COOH)</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4-17-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82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0</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Hydrogen peroxide,  35 wt.% solution in water, stabilized (H</w:t>
            </w:r>
            <w:r>
              <w:rPr>
                <w:vertAlign w:val="subscript"/>
              </w:rPr>
              <w:t>2</w:t>
            </w:r>
            <w:r>
              <w:rPr/>
              <w:t>O</w:t>
            </w:r>
            <w:r>
              <w:rPr>
                <w:vertAlign w:val="subscript"/>
              </w:rPr>
              <w:t>2</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722-84-1</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ml</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1</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otassium chloride, 99+%, (KCl)</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447-40-7</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k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82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2</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Magnesium nitrate hexahydrate, 99+% (Mg(NO</w:t>
            </w:r>
            <w:r>
              <w:rPr>
                <w:vertAlign w:val="subscript"/>
              </w:rPr>
              <w:t>3</w:t>
            </w:r>
            <w:r>
              <w:rPr/>
              <w:t>)</w:t>
            </w:r>
            <w:r>
              <w:rPr>
                <w:vertAlign w:val="subscript"/>
              </w:rPr>
              <w:t>2</w:t>
            </w:r>
            <w:r>
              <w:rPr/>
              <w:t>x6H</w:t>
            </w:r>
            <w:r>
              <w:rPr>
                <w:vertAlign w:val="subscript"/>
              </w:rPr>
              <w:t>2</w:t>
            </w:r>
            <w:r>
              <w:rPr/>
              <w:t>O</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3446-18-9</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00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57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3</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Ammonium nitrate, 99+%, (NH</w:t>
            </w:r>
            <w:r>
              <w:rPr>
                <w:vertAlign w:val="subscript"/>
              </w:rPr>
              <w:t>4</w:t>
            </w:r>
            <w:r>
              <w:rPr/>
              <w:t>NO</w:t>
            </w:r>
            <w:r>
              <w:rPr>
                <w:vertAlign w:val="subscript"/>
              </w:rPr>
              <w:t>3</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6484-52-2</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k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 Organic</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4</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4-Nitroaniline Hydrochlorid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5873-51-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p.a.</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99.9%</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25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w:t>
            </w:r>
          </w:p>
        </w:tc>
      </w:tr>
      <w:tr>
        <w:trPr>
          <w:trHeight w:val="25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b/>
                <w:b/>
                <w:bCs/>
              </w:rPr>
            </w:pPr>
            <w:r>
              <w:rPr>
                <w:b/>
                <w:bCs/>
              </w:rPr>
              <w:t>75</w:t>
            </w:r>
          </w:p>
        </w:tc>
        <w:tc>
          <w:tcPr>
            <w:tcW w:w="22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Sodium hydrogen sulfite</w:t>
            </w:r>
          </w:p>
        </w:tc>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7631-90-5</w:t>
            </w:r>
          </w:p>
        </w:tc>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58.5% min. (SO2)</w:t>
            </w:r>
          </w:p>
        </w:tc>
        <w:tc>
          <w:tcPr>
            <w:tcW w:w="10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00 g</w:t>
            </w:r>
          </w:p>
        </w:tc>
        <w:tc>
          <w:tcPr>
            <w:tcW w:w="8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10" w:leader="none"/>
              </w:tabs>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ros</w:t>
            </w:r>
          </w:p>
        </w:tc>
      </w:tr>
    </w:tbl>
    <w:p>
      <w:pPr>
        <w:pStyle w:val="Default"/>
        <w:tabs>
          <w:tab w:val="clear" w:pos="720"/>
          <w:tab w:val="left" w:pos="1410" w:leader="none"/>
        </w:tabs>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Хемикалије квалитета типа LGC и Dr Ehrenstorfer или одговарајуће</w:t>
      </w:r>
    </w:p>
    <w:p>
      <w:pPr>
        <w:pStyle w:val="Default"/>
        <w:jc w:val="both"/>
        <w:rPr>
          <w:b/>
          <w:b/>
          <w:bCs/>
          <w:color w:val="000000"/>
          <w:lang w:val="sr-RS"/>
        </w:rPr>
      </w:pPr>
      <w:r>
        <w:rPr>
          <w:b/>
          <w:bCs/>
          <w:color w:val="000000"/>
          <w:lang w:val="sr-RS"/>
        </w:rPr>
      </w:r>
    </w:p>
    <w:tbl>
      <w:tblPr>
        <w:tblW w:w="9576" w:type="dxa"/>
        <w:jc w:val="left"/>
        <w:tblInd w:w="-113" w:type="dxa"/>
        <w:tblLayout w:type="fixed"/>
        <w:tblCellMar>
          <w:top w:w="0" w:type="dxa"/>
          <w:left w:w="108" w:type="dxa"/>
          <w:bottom w:w="0" w:type="dxa"/>
          <w:right w:w="108" w:type="dxa"/>
        </w:tblCellMar>
      </w:tblPr>
      <w:tblGrid>
        <w:gridCol w:w="820"/>
        <w:gridCol w:w="1533"/>
        <w:gridCol w:w="770"/>
        <w:gridCol w:w="962"/>
        <w:gridCol w:w="1484"/>
        <w:gridCol w:w="1343"/>
        <w:gridCol w:w="1134"/>
        <w:gridCol w:w="1530"/>
      </w:tblGrid>
      <w:tr>
        <w:trPr>
          <w:trHeight w:val="102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pecifikacija a</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r>
              <w:rPr>
                <w:b/>
              </w:rPr>
              <w:t>Proizvođač (ili odgovarajuće)</w:t>
            </w:r>
          </w:p>
        </w:tc>
      </w:tr>
      <w:tr>
        <w:trPr>
          <w:trHeight w:val="76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Microcystin LR from microcystis aeruginosa-analytical standard</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56992</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10 μg/mL u MeOH</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LGC</w:t>
            </w:r>
          </w:p>
        </w:tc>
      </w:tr>
      <w:tr>
        <w:trPr>
          <w:trHeight w:val="76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Microcystin RR from microcystis aeruginosa-analytical standard</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10 μg/mL u MeOH</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LGC</w:t>
            </w:r>
          </w:p>
        </w:tc>
      </w:tr>
      <w:tr>
        <w:trPr>
          <w:trHeight w:val="76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Microcystin YR from microcystis aeruginosa-analytical standard</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10 μg/mL u MeOH</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LGC</w:t>
            </w:r>
          </w:p>
        </w:tc>
      </w:tr>
      <w:tr>
        <w:trPr>
          <w:trHeight w:val="102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Microcystin RR-YR-LR from microcystis aeruginosa-analytical standard</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ixed analytical standard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LGC</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Nitroso-di-iso-propylamine </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601-77-4</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99%</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50 mg</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LGC</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lang w:val="sr-RS"/>
              </w:rPr>
            </w:pPr>
            <w:r>
              <w:rPr>
                <w:b/>
                <w:lang w:val="sr-RS"/>
              </w:rPr>
              <w:t>6</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Benzaldehid standard</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100-52-7</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Det.purity 99.6%, water content 0.1%</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Dr.Ehrenstorfer</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lang w:val="sr-RS"/>
              </w:rPr>
            </w:pPr>
            <w:r>
              <w:rPr>
                <w:b/>
                <w:lang w:val="sr-RS"/>
              </w:rPr>
              <w:t>7</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Formaldehyde</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50-00-0</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1000 µg/mL , solvent:water</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Dr.Ehrenstorfer</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Default"/>
              <w:jc w:val="both"/>
              <w:rPr>
                <w:b/>
                <w:b/>
                <w:lang w:val="sr-RS"/>
              </w:rPr>
            </w:pPr>
            <w:r>
              <w:rPr>
                <w:b/>
                <w:lang w:val="sr-RS"/>
              </w:rPr>
              <w:t>8</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Nitroso-di-iso-propylamine </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pPr>
            <w:r>
              <w:rPr/>
              <w:t>601-77-4</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pPr>
            <w:r>
              <w:rPr/>
              <w:t>100 ng/µl in Methanol</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both"/>
              <w:rPr/>
            </w:pPr>
            <w:r>
              <w:rPr/>
              <w:t>1 m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Dr.Ehrenstorfer</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VWR, ZPh, Tb, Tci,  Torlak или одговарајуће</w:t>
      </w:r>
    </w:p>
    <w:tbl>
      <w:tblPr>
        <w:tblW w:w="9540" w:type="dxa"/>
        <w:jc w:val="left"/>
        <w:tblInd w:w="-113" w:type="dxa"/>
        <w:tblLayout w:type="fixed"/>
        <w:tblCellMar>
          <w:top w:w="0" w:type="dxa"/>
          <w:left w:w="108" w:type="dxa"/>
          <w:bottom w:w="0" w:type="dxa"/>
          <w:right w:w="108" w:type="dxa"/>
        </w:tblCellMar>
      </w:tblPr>
      <w:tblGrid>
        <w:gridCol w:w="829"/>
        <w:gridCol w:w="1646"/>
        <w:gridCol w:w="854"/>
        <w:gridCol w:w="974"/>
        <w:gridCol w:w="1504"/>
        <w:gridCol w:w="1264"/>
        <w:gridCol w:w="1062"/>
        <w:gridCol w:w="1407"/>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Specifikacija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Pakovanje </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Količina </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lang w:val="sr-Latn-RS"/>
              </w:rPr>
            </w:pPr>
            <w:r>
              <w:rPr/>
              <w:t> </w:t>
            </w:r>
            <w:r>
              <w:rPr>
                <w:b/>
                <w:bCs/>
              </w:rPr>
              <w:t>Proizvođač</w:t>
            </w:r>
            <w:r>
              <w:rPr>
                <w:b/>
                <w:bCs/>
                <w:lang w:val="sr-RS"/>
              </w:rPr>
              <w:t xml:space="preserve"> (или одг.)</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Antimony potassium tartarate x 3H2O</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28300-74-5</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99%</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EVARDA'S METAL POWDER </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8049-11-4</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N (Nitrogen) Max. 10 ppm</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Diphenylamin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122-39-4</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min.98%</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Hydrochloric acid 35-37%</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7647-01-0</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35-37%</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Hydroxylamine hydrochlorid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5470-11-1</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99%</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25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Lactic acid</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50-21-5</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85-9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7</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Methanol</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67-56-1</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min. 99.8%</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8</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otassium permanganate </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7722-64-7</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r>
              <w:rPr/>
              <w:t>99%</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9</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Calcium Chloride  dihydrat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10035-04-8</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99.0-102.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25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0</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Ammonium ferric citrat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1185-57-5</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51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1</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luminium oxide 90 (0.063-0.200mm) </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VWR</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2</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D-glucose monohydrat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extra pure</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99.9%</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Zorka Pharma</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3</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Agar agar bakteriološki</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TITAN BIOTECH</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4</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Sodium Borohydride</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16940-66-2</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min. 9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TCI</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5</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Mesni ekstrakt</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Torlak</w:t>
            </w:r>
          </w:p>
        </w:tc>
      </w:tr>
      <w:tr>
        <w:trPr>
          <w:trHeight w:val="2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6</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t>Pepton</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 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Torlak</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rck</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576" w:type="dxa"/>
        <w:jc w:val="left"/>
        <w:tblInd w:w="-113" w:type="dxa"/>
        <w:tblLayout w:type="fixed"/>
        <w:tblCellMar>
          <w:top w:w="0" w:type="dxa"/>
          <w:left w:w="108" w:type="dxa"/>
          <w:bottom w:w="0" w:type="dxa"/>
          <w:right w:w="108" w:type="dxa"/>
        </w:tblCellMar>
      </w:tblPr>
      <w:tblGrid>
        <w:gridCol w:w="811"/>
        <w:gridCol w:w="1424"/>
        <w:gridCol w:w="1134"/>
        <w:gridCol w:w="1134"/>
        <w:gridCol w:w="1559"/>
        <w:gridCol w:w="1276"/>
        <w:gridCol w:w="1134"/>
        <w:gridCol w:w="1104"/>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pecifikacij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Količina</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oizvođač (ili odg.)</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pPr>
            <w:r>
              <w:rPr/>
              <w:t>Palladium(II) chloride PdCl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10.764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anhidrovan, za sintezu</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 g</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Merck</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pPr>
            <w:r>
              <w:rPr/>
              <w:t>Ethyleneglyc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07-2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Merck KGaA</w:t>
            </w:r>
          </w:p>
        </w:tc>
      </w:tr>
      <w:tr>
        <w:trPr>
          <w:trHeight w:val="102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pPr>
            <w:r>
              <w:rPr/>
              <w:t>Sulfuric acid (H2SO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95-97%, GR for analysi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Merck”, 10073125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5 L, isključivo u staklenoj boc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Merck</w:t>
            </w:r>
          </w:p>
        </w:tc>
      </w:tr>
      <w:tr>
        <w:trPr>
          <w:trHeight w:val="102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pPr>
            <w:r>
              <w:rPr/>
              <w:t>Hydrochloric acid (HCl) fuming 37%,for analysis EMSURE® ACS,ISO,Reag. Ph Eu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7647-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Merck”, 10031725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5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Merck</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Хемикалије специфичне</w:t>
      </w:r>
    </w:p>
    <w:p>
      <w:pPr>
        <w:pStyle w:val="Default"/>
        <w:jc w:val="both"/>
        <w:rPr>
          <w:b/>
          <w:b/>
          <w:bCs/>
          <w:color w:val="000000"/>
          <w:lang w:val="sr-RS"/>
        </w:rPr>
      </w:pPr>
      <w:r>
        <w:rPr>
          <w:b/>
          <w:bCs/>
          <w:color w:val="000000"/>
          <w:lang w:val="sr-RS"/>
        </w:rPr>
      </w:r>
    </w:p>
    <w:tbl>
      <w:tblPr>
        <w:tblW w:w="9576" w:type="dxa"/>
        <w:jc w:val="left"/>
        <w:tblInd w:w="-113" w:type="dxa"/>
        <w:tblLayout w:type="fixed"/>
        <w:tblCellMar>
          <w:top w:w="0" w:type="dxa"/>
          <w:left w:w="108" w:type="dxa"/>
          <w:bottom w:w="0" w:type="dxa"/>
          <w:right w:w="108" w:type="dxa"/>
        </w:tblCellMar>
      </w:tblPr>
      <w:tblGrid>
        <w:gridCol w:w="798"/>
        <w:gridCol w:w="1437"/>
        <w:gridCol w:w="1134"/>
        <w:gridCol w:w="1237"/>
        <w:gridCol w:w="1456"/>
        <w:gridCol w:w="1276"/>
        <w:gridCol w:w="1134"/>
        <w:gridCol w:w="1104"/>
      </w:tblGrid>
      <w:tr>
        <w:trPr>
          <w:trHeight w:val="102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Specifikacija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Pakovanj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Količina </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Proizvođač</w:t>
            </w:r>
            <w:r>
              <w:rPr>
                <w:b/>
                <w:bCs/>
                <w:lang w:val="sr-RS"/>
              </w:rPr>
              <w:t xml:space="preserve"> (или одг.)</w:t>
            </w:r>
          </w:p>
        </w:tc>
      </w:tr>
      <w:tr>
        <w:trPr>
          <w:trHeight w:val="255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both"/>
              <w:rPr/>
            </w:pPr>
            <w:r>
              <w:rPr/>
              <w:t>Hyperbranched polyester third pseudogeneration BoltornTM Premium, H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CAS broj nepoznat, kataloški broj: PFH-010301</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both"/>
              <w:rPr/>
            </w:pPr>
            <w:r>
              <w:rPr/>
              <w:t>&gt; 99%</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both"/>
              <w:rPr/>
            </w:pPr>
            <w:r>
              <w:rPr/>
              <w:t>Average No. End-Groups: 32, f end-groups: OH, theoretical Mw 3607,6 g/mo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20 g</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 komad</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olymer Factory </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7. – </w:t>
      </w:r>
      <w:r>
        <w:rPr/>
        <w:t>Хемикалије техничке</w:t>
      </w:r>
    </w:p>
    <w:tbl>
      <w:tblPr>
        <w:tblW w:w="9513" w:type="dxa"/>
        <w:jc w:val="left"/>
        <w:tblInd w:w="-20" w:type="dxa"/>
        <w:tblLayout w:type="fixed"/>
        <w:tblCellMar>
          <w:top w:w="0" w:type="dxa"/>
          <w:left w:w="108" w:type="dxa"/>
          <w:bottom w:w="0" w:type="dxa"/>
          <w:right w:w="108" w:type="dxa"/>
        </w:tblCellMar>
      </w:tblPr>
      <w:tblGrid>
        <w:gridCol w:w="925"/>
        <w:gridCol w:w="1728"/>
        <w:gridCol w:w="953"/>
        <w:gridCol w:w="2363"/>
        <w:gridCol w:w="1316"/>
        <w:gridCol w:w="1235"/>
        <w:gridCol w:w="993"/>
      </w:tblGrid>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4"/>
                <w:szCs w:val="24"/>
                <w:lang w:val="sr-Latn-RS" w:eastAsia="sr-Latn-RS"/>
              </w:rPr>
            </w:pPr>
            <w:r>
              <w:rPr>
                <w:rFonts w:cs="Garamond" w:ascii="Garamond" w:hAnsi="Garamond"/>
                <w:b/>
                <w:bCs/>
                <w:color w:val="000000"/>
                <w:sz w:val="24"/>
                <w:szCs w:val="24"/>
                <w:lang w:val="sr-Latn-RS" w:eastAsia="sr-Latn-RS"/>
              </w:rPr>
              <w:t>Redni broj</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Naziv hemikalija</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CAS broj</w:t>
            </w:r>
          </w:p>
        </w:tc>
        <w:tc>
          <w:tcPr>
            <w:tcW w:w="2363"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Čistoća</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 xml:space="preserve">Specifikacija </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 xml:space="preserve">Pakovanje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eastAsia="sr-Latn-RS"/>
              </w:rPr>
            </w:pPr>
            <w:r>
              <w:rPr>
                <w:b/>
                <w:bCs/>
                <w:color w:val="000000"/>
                <w:lang w:val="sr-Latn-RS" w:eastAsia="sr-Latn-RS"/>
              </w:rPr>
              <w:t xml:space="preserve">Količina </w:t>
            </w:r>
          </w:p>
        </w:tc>
      </w:tr>
      <w:tr>
        <w:trPr>
          <w:trHeight w:val="510" w:hRule="atLeast"/>
        </w:trPr>
        <w:tc>
          <w:tcPr>
            <w:tcW w:w="925" w:type="dxa"/>
            <w:tcBorders>
              <w:left w:val="single" w:sz="4" w:space="0" w:color="000000"/>
              <w:right w:val="single" w:sz="4" w:space="0" w:color="000000"/>
            </w:tcBorders>
            <w:vAlign w:val="bottom"/>
          </w:tcPr>
          <w:p>
            <w:pPr>
              <w:pStyle w:val="Normal"/>
              <w:jc w:val="center"/>
              <w:rPr>
                <w:rFonts w:ascii="Garamond" w:hAnsi="Garamond" w:cs="Garamond"/>
                <w:b/>
                <w:b/>
                <w:bCs/>
                <w:color w:val="000000"/>
                <w:sz w:val="24"/>
                <w:szCs w:val="24"/>
                <w:lang w:val="sr-Latn-RS" w:eastAsia="sr-Latn-RS"/>
              </w:rPr>
            </w:pPr>
            <w:r>
              <w:rPr>
                <w:rFonts w:cs="Garamond" w:ascii="Garamond" w:hAnsi="Garamond"/>
                <w:b/>
                <w:bCs/>
                <w:color w:val="000000"/>
                <w:sz w:val="24"/>
                <w:szCs w:val="24"/>
                <w:lang w:val="sr-Latn-RS" w:eastAsia="sr-Latn-RS"/>
              </w:rPr>
              <w:t>1</w:t>
            </w:r>
          </w:p>
        </w:tc>
        <w:tc>
          <w:tcPr>
            <w:tcW w:w="1728" w:type="dxa"/>
            <w:tcBorders>
              <w:right w:val="single" w:sz="4" w:space="0" w:color="000000"/>
            </w:tcBorders>
            <w:vAlign w:val="bottom"/>
          </w:tcPr>
          <w:p>
            <w:pPr>
              <w:pStyle w:val="Normal"/>
              <w:jc w:val="center"/>
              <w:rPr>
                <w:rFonts w:ascii="Arial" w:hAnsi="Arial" w:cs="Arial"/>
                <w:color w:val="000000"/>
                <w:lang w:val="sr-Latn-RS" w:eastAsia="sr-Latn-RS"/>
              </w:rPr>
            </w:pPr>
            <w:r>
              <w:rPr>
                <w:rFonts w:cs="Arial" w:ascii="Arial" w:hAnsi="Arial"/>
                <w:color w:val="000000"/>
                <w:lang w:val="sr-Latn-RS" w:eastAsia="sr-Latn-RS"/>
              </w:rPr>
              <w:t>Dichloromethane</w:t>
            </w:r>
          </w:p>
        </w:tc>
        <w:tc>
          <w:tcPr>
            <w:tcW w:w="95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sr-Latn-RS" w:eastAsia="sr-Latn-RS"/>
              </w:rPr>
            </w:pPr>
            <w:hyperlink r:id="rId4">
              <w:r>
                <w:rPr>
                  <w:rStyle w:val="InternetLink"/>
                  <w:rFonts w:cs="Arial" w:ascii="Arial" w:hAnsi="Arial"/>
                  <w:color w:val="000000"/>
                  <w:lang w:val="sr-Latn-RS" w:eastAsia="sr-Latn-RS"/>
                </w:rPr>
                <w:t>75-09-2</w:t>
              </w:r>
            </w:hyperlink>
          </w:p>
        </w:tc>
        <w:tc>
          <w:tcPr>
            <w:tcW w:w="2363" w:type="dxa"/>
            <w:tcBorders>
              <w:left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technical grade, 95%</w:t>
            </w:r>
          </w:p>
        </w:tc>
        <w:tc>
          <w:tcPr>
            <w:tcW w:w="1316"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 </w:t>
            </w:r>
          </w:p>
        </w:tc>
        <w:tc>
          <w:tcPr>
            <w:tcW w:w="1235"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bure</w:t>
            </w:r>
          </w:p>
        </w:tc>
        <w:tc>
          <w:tcPr>
            <w:tcW w:w="993"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200 L</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4"/>
                <w:szCs w:val="24"/>
                <w:lang w:val="sr-Latn-RS" w:eastAsia="sr-Latn-RS"/>
              </w:rPr>
            </w:pPr>
            <w:r>
              <w:rPr>
                <w:rFonts w:cs="Garamond" w:ascii="Garamond" w:hAnsi="Garamond"/>
                <w:b/>
                <w:bCs/>
                <w:color w:val="000000"/>
                <w:sz w:val="24"/>
                <w:szCs w:val="24"/>
                <w:lang w:val="sr-Latn-RS" w:eastAsia="sr-Latn-RS"/>
              </w:rPr>
              <w:t>2</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Latn-RS" w:eastAsia="sr-Latn-RS"/>
              </w:rPr>
            </w:pPr>
            <w:r>
              <w:rPr>
                <w:rFonts w:cs="Arial" w:ascii="Arial" w:hAnsi="Arial"/>
                <w:color w:val="000000"/>
                <w:lang w:val="sr-Latn-RS" w:eastAsia="sr-Latn-RS"/>
              </w:rPr>
              <w:t>Methanol</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Latn-RS" w:eastAsia="sr-Latn-RS"/>
              </w:rPr>
            </w:pPr>
            <w:hyperlink r:id="rId5">
              <w:r>
                <w:rPr>
                  <w:rStyle w:val="InternetLink"/>
                  <w:rFonts w:cs="Arial" w:ascii="Arial" w:hAnsi="Arial"/>
                  <w:color w:val="000000"/>
                  <w:lang w:val="sr-Latn-RS" w:eastAsia="sr-Latn-RS"/>
                </w:rPr>
                <w:t>67-56-1</w:t>
              </w:r>
            </w:hyperlink>
          </w:p>
        </w:tc>
        <w:tc>
          <w:tcPr>
            <w:tcW w:w="2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technical grade, 95%</w:t>
            </w:r>
          </w:p>
        </w:tc>
        <w:tc>
          <w:tcPr>
            <w:tcW w:w="1316"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 </w:t>
            </w:r>
          </w:p>
        </w:tc>
        <w:tc>
          <w:tcPr>
            <w:tcW w:w="1235"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bure</w:t>
            </w:r>
          </w:p>
        </w:tc>
        <w:tc>
          <w:tcPr>
            <w:tcW w:w="993" w:type="dxa"/>
            <w:tcBorders>
              <w:bottom w:val="single" w:sz="4" w:space="0" w:color="000000"/>
              <w:right w:val="single" w:sz="4" w:space="0" w:color="000000"/>
            </w:tcBorders>
            <w:vAlign w:val="bottom"/>
          </w:tcPr>
          <w:p>
            <w:pPr>
              <w:pStyle w:val="Normal"/>
              <w:jc w:val="center"/>
              <w:rPr>
                <w:rFonts w:ascii="Arial" w:hAnsi="Arial" w:cs="Arial"/>
                <w:lang w:val="sr-Latn-RS" w:eastAsia="sr-Latn-RS"/>
              </w:rPr>
            </w:pPr>
            <w:r>
              <w:rPr>
                <w:rFonts w:cs="Arial" w:ascii="Arial" w:hAnsi="Arial"/>
                <w:lang w:val="sr-Latn-RS" w:eastAsia="sr-Latn-RS"/>
              </w:rPr>
              <w:t>100 L</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Партија 8. – </w:t>
      </w:r>
      <w:r>
        <w:rPr/>
        <w:t>Хемикалије разне</w:t>
      </w:r>
    </w:p>
    <w:tbl>
      <w:tblPr>
        <w:tblW w:w="9576" w:type="dxa"/>
        <w:jc w:val="left"/>
        <w:tblInd w:w="-113" w:type="dxa"/>
        <w:tblLayout w:type="fixed"/>
        <w:tblCellMar>
          <w:top w:w="0" w:type="dxa"/>
          <w:left w:w="108" w:type="dxa"/>
          <w:bottom w:w="0" w:type="dxa"/>
          <w:right w:w="108" w:type="dxa"/>
        </w:tblCellMar>
      </w:tblPr>
      <w:tblGrid>
        <w:gridCol w:w="955"/>
        <w:gridCol w:w="2130"/>
        <w:gridCol w:w="1309"/>
        <w:gridCol w:w="974"/>
        <w:gridCol w:w="1541"/>
        <w:gridCol w:w="1605"/>
        <w:gridCol w:w="1062"/>
      </w:tblGrid>
      <w:tr>
        <w:trPr>
          <w:trHeight w:val="1275"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Specifikacija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Pakovanje </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Količina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Etanol</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w:t>
            </w:r>
            <w:r>
              <w:rPr>
                <w:b/>
                <w:bCs/>
              </w:rPr>
              <w:t>64-17-5</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96% i više</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trijum citrat dihidrat</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4.6132</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a.</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K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Glukoza</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99-7</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a.</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K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Barijum hlorid</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10361-37-2</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a.</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0g</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r>
      <w:tr>
        <w:trPr>
          <w:trHeight w:val="559" w:hRule="atLeast"/>
        </w:trPr>
        <w:tc>
          <w:tcPr>
            <w:tcW w:w="95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iridin C5H5N</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10-86-1</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a.</w:t>
            </w:r>
          </w:p>
        </w:tc>
        <w:tc>
          <w:tcPr>
            <w:tcW w:w="15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taklena boca</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000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r>
    </w:tbl>
    <w:p>
      <w:pPr>
        <w:pStyle w:val="Default"/>
        <w:jc w:val="both"/>
        <w:rPr>
          <w:b/>
          <w:b/>
          <w:bCs/>
          <w:lang w:val="sr-RS"/>
        </w:rPr>
      </w:pPr>
      <w:r>
        <w:rPr>
          <w:b/>
          <w:bCs/>
          <w:lang w:val="sr-RS"/>
        </w:rPr>
      </w:r>
    </w:p>
    <w:p>
      <w:pPr>
        <w:pStyle w:val="Default"/>
        <w:jc w:val="both"/>
        <w:rPr>
          <w:b/>
          <w:b/>
          <w:color w:val="000000"/>
          <w:lang w:val="sr-RS"/>
        </w:rPr>
      </w:pPr>
      <w:r>
        <w:rPr>
          <w:b/>
          <w:color w:val="000000"/>
          <w:lang w:val="sr-RS"/>
        </w:rPr>
        <w:t>Партија 9. – Хемикалије квалитета Бетахем или одговарајуће</w:t>
      </w:r>
    </w:p>
    <w:p>
      <w:pPr>
        <w:pStyle w:val="Default"/>
        <w:jc w:val="both"/>
        <w:rPr>
          <w:b/>
          <w:b/>
          <w:color w:val="000000"/>
          <w:lang w:val="sr-RS"/>
        </w:rPr>
      </w:pPr>
      <w:r>
        <w:rPr>
          <w:b/>
          <w:color w:val="000000"/>
          <w:lang w:val="sr-RS"/>
        </w:rPr>
      </w:r>
    </w:p>
    <w:tbl>
      <w:tblPr>
        <w:tblW w:w="9395" w:type="dxa"/>
        <w:jc w:val="left"/>
        <w:tblInd w:w="-113" w:type="dxa"/>
        <w:tblLayout w:type="fixed"/>
        <w:tblCellMar>
          <w:top w:w="0" w:type="dxa"/>
          <w:left w:w="108" w:type="dxa"/>
          <w:bottom w:w="0" w:type="dxa"/>
          <w:right w:w="108" w:type="dxa"/>
        </w:tblCellMar>
      </w:tblPr>
      <w:tblGrid>
        <w:gridCol w:w="829"/>
        <w:gridCol w:w="1512"/>
        <w:gridCol w:w="903"/>
        <w:gridCol w:w="974"/>
        <w:gridCol w:w="1504"/>
        <w:gridCol w:w="1264"/>
        <w:gridCol w:w="1062"/>
        <w:gridCol w:w="1347"/>
      </w:tblGrid>
      <w:tr>
        <w:trPr>
          <w:trHeight w:val="1020"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dni broj</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Specifikacija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Pakovanje </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rPr>
              <w:t xml:space="preserve">Količina </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Proizvođač</w:t>
            </w:r>
            <w:r>
              <w:rPr>
                <w:b/>
                <w:bCs/>
                <w:lang w:val="sr-RS"/>
              </w:rPr>
              <w:t xml:space="preserve"> (или одг.)</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Trihloretilen</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5</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Betahe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Etanol</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Betahe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Aceton</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Betahe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Izopropil</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Betahem</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lang w:val="sr-RS"/>
              </w:rPr>
            </w:pPr>
            <w:r>
              <w:rPr>
                <w:b/>
                <w:lang w:val="sr-RS"/>
              </w:rPr>
              <w:t>5</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Ethanol 96%</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64-17-5</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96%</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96%</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Betahem</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lang w:val="sr-RS"/>
              </w:rPr>
            </w:pPr>
            <w:r>
              <w:rPr>
                <w:b/>
                <w:lang w:val="sr-RS"/>
              </w:rPr>
              <w:t>6</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pPr>
            <w:r>
              <w:rPr/>
              <w:t>LabShine, sredstvo za pranje lab.posudja</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pPr>
            <w:r>
              <w:rPr/>
              <w:t>1000 ml</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pPr>
            <w:r>
              <w:rPr/>
              <w:t>Kefo</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45418846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rPr>
          <w:b/>
          <w:b/>
          <w:bCs/>
          <w:color w:val="000000"/>
          <w:lang w:val="sr-RS"/>
        </w:rPr>
      </w:pPr>
      <w:r>
        <w:rPr>
          <w:b/>
          <w:bCs/>
          <w:color w:val="000000"/>
          <w:lang w:val="sr-RS"/>
        </w:rPr>
        <w:t>Додатни услови у складу са чланом 76 Закона:</w:t>
      </w:r>
    </w:p>
    <w:p>
      <w:pPr>
        <w:pStyle w:val="Default"/>
        <w:rPr>
          <w:bCs/>
        </w:rPr>
      </w:pPr>
      <w:r>
        <w:rPr>
          <w:bCs/>
        </w:rPr>
        <w:t>Право на учешће у поступку предметне јавне набавке има понуђач који испуњава</w:t>
      </w:r>
    </w:p>
    <w:p>
      <w:pPr>
        <w:pStyle w:val="Default"/>
        <w:rPr>
          <w:bCs/>
        </w:rPr>
      </w:pPr>
      <w:r>
        <w:rPr>
          <w:bCs/>
        </w:rPr>
        <w:t>додатне услове за учешће у поступку јавне набавке дефинисане чл. 76. Закона, и то:</w:t>
      </w:r>
    </w:p>
    <w:p>
      <w:pPr>
        <w:pStyle w:val="Default"/>
        <w:rPr>
          <w:bCs/>
          <w:color w:val="000000"/>
          <w:lang w:val="sr-RS"/>
        </w:rPr>
      </w:pPr>
      <w:r>
        <w:rPr>
          <w:bCs/>
          <w:color w:val="000000"/>
          <w:lang w:val="sr-RS"/>
        </w:rPr>
        <w:t>За партију 1, потврду о ауторизацији за дистрибуцију хемикалије од стране произвођача   хемикалије/овлашћеног   дистрибутера   од   стране произвођача хемикалије за територију Републике Србије. Потврда може бити на енглеском језику. Доказ: копија овлашћења/ауторизације од стране произвођача/овл. дистрибутера, а наручилац задржава право да затражи оригинал на увид.</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15/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15/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15/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454188464"/>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15/16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до 3.2.2017.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3.2.2017.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356" w:type="dxa"/>
        <w:jc w:val="left"/>
        <w:tblInd w:w="-289" w:type="dxa"/>
        <w:tblLayout w:type="fixed"/>
        <w:tblCellMar>
          <w:top w:w="0" w:type="dxa"/>
          <w:left w:w="108" w:type="dxa"/>
          <w:bottom w:w="0" w:type="dxa"/>
          <w:right w:w="108" w:type="dxa"/>
        </w:tblCellMar>
      </w:tblPr>
      <w:tblGrid>
        <w:gridCol w:w="1277"/>
        <w:gridCol w:w="8079"/>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Sigma Aldrich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Pancreac, Alfa Aesar, Lach Ner, Acros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 xml:space="preserve">Хемикалије квалитета типа LGC </w:t>
            </w:r>
            <w:r>
              <w:rPr>
                <w:sz w:val="24"/>
                <w:szCs w:val="24"/>
                <w:lang w:val="sr-RS"/>
              </w:rPr>
              <w:t>и</w:t>
            </w:r>
            <w:r>
              <w:rPr>
                <w:sz w:val="24"/>
                <w:szCs w:val="24"/>
              </w:rPr>
              <w:t xml:space="preserve"> Dr Ehrenstorfer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 VWR</w:t>
            </w:r>
            <w:r>
              <w:rPr>
                <w:sz w:val="24"/>
                <w:szCs w:val="24"/>
                <w:lang w:val="sr-RS"/>
              </w:rPr>
              <w:t xml:space="preserve">, </w:t>
            </w:r>
            <w:r>
              <w:rPr>
                <w:sz w:val="24"/>
                <w:szCs w:val="24"/>
              </w:rPr>
              <w:t>ZPh, Tb, Tci</w:t>
            </w:r>
            <w:r>
              <w:rPr>
                <w:sz w:val="24"/>
                <w:szCs w:val="24"/>
                <w:lang w:val="sr-RS"/>
              </w:rPr>
              <w:t>,</w:t>
            </w:r>
            <w:r>
              <w:rPr>
                <w:sz w:val="24"/>
                <w:szCs w:val="24"/>
              </w:rPr>
              <w:t xml:space="preserve">  Torla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специфич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ехничк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раз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ипа Бетахем</w:t>
            </w:r>
          </w:p>
        </w:tc>
      </w:tr>
    </w:tbl>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15/16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15/16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15/16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15/16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6">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15/16”.</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454188465"/>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t xml:space="preserve">Понуда се подноси:  </w:t>
      </w:r>
    </w:p>
    <w:tbl>
      <w:tblPr>
        <w:tblW w:w="9356" w:type="dxa"/>
        <w:jc w:val="left"/>
        <w:tblInd w:w="-289" w:type="dxa"/>
        <w:tblLayout w:type="fixed"/>
        <w:tblCellMar>
          <w:top w:w="0" w:type="dxa"/>
          <w:left w:w="108" w:type="dxa"/>
          <w:bottom w:w="0" w:type="dxa"/>
          <w:right w:w="108" w:type="dxa"/>
        </w:tblCellMar>
      </w:tblPr>
      <w:tblGrid>
        <w:gridCol w:w="1277"/>
        <w:gridCol w:w="8079"/>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Sigma Aldrich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типа Pancreac, Alfa Aesar, Lach Ner, Acros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 xml:space="preserve">Хемикалије квалитета типа LGC </w:t>
            </w:r>
            <w:r>
              <w:rPr>
                <w:sz w:val="24"/>
                <w:szCs w:val="24"/>
                <w:lang w:val="sr-RS"/>
              </w:rPr>
              <w:t>и</w:t>
            </w:r>
            <w:r>
              <w:rPr>
                <w:sz w:val="24"/>
                <w:szCs w:val="24"/>
              </w:rPr>
              <w:t xml:space="preserve"> Dr Ehrenstorfer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 VWR</w:t>
            </w:r>
            <w:r>
              <w:rPr>
                <w:sz w:val="24"/>
                <w:szCs w:val="24"/>
                <w:lang w:val="sr-RS"/>
              </w:rPr>
              <w:t xml:space="preserve">, </w:t>
            </w:r>
            <w:r>
              <w:rPr>
                <w:sz w:val="24"/>
                <w:szCs w:val="24"/>
              </w:rPr>
              <w:t>ZPh, Tb, Tci</w:t>
            </w:r>
            <w:r>
              <w:rPr>
                <w:sz w:val="24"/>
                <w:szCs w:val="24"/>
                <w:lang w:val="sr-RS"/>
              </w:rPr>
              <w:t>,</w:t>
            </w:r>
            <w:r>
              <w:rPr>
                <w:sz w:val="24"/>
                <w:szCs w:val="24"/>
              </w:rPr>
              <w:t xml:space="preserve">  Torla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специфич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ехничк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разн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ипа Бетахем</w:t>
            </w:r>
          </w:p>
        </w:tc>
      </w:tr>
    </w:tbl>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n(II) 2-ethylhexano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lycaprolactone-block-polytetrahydrofuran-block-polycaprolacto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lue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ccinic anhyd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MERCAPTOPROPI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anethi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Propanethi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Propanethi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iophen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Mercaptopyrid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Thiophenethi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ioglycol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cetyl-L-cysteine methyl es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cetyl-L-cyste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glutathione reduc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L-Dithiothreit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mercaptoethan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5-Triphenyltetrazolium 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Di-tert-butyl-1,4-benzoquino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Di-tert-butyl-1,4-benzoquino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Thienylboronic acid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Furanyl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Pyridinyl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Pyridinyl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Pyridine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Dimethylamino) phenyl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Methoxyphenyl 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Trifluoromethyl) phenyl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Fluorophenyl bor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treous carbon rod, length 200mm, diameter 3.0 m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uminium,foil, thickness 0,25mm, P=25cm2, 99,999%</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cm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žica od cink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anganese(II) nitrate tetrahydrate - Mn(NO3)2∙4H2O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chloric acid, HCl, ≥ 30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hexachloroiridate(IV), K2IrCl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n(II) chloride dihydrate, SnCl2∙2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pophosphite monohydrate, NaH2PO4∙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ungsten(VI) chloride, WCl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loroplatinic Acid Solution 8% H2PtCl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ctadecan CH3(CH2)16CH3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an 80 C24H44O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Phenanthroline hydrochloride mono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naphthol-3,6-disulfonate disodium sal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Amino-3-hydroxy-1-naphthalenesulfon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Nitrophenyl buty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Nitrophenyl palmit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et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citrate dibasi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rsenic(V) oxide 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Barium hydroxide octahydrat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adford Reagen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mocresol Green/Methyl Red, mixed indicator solu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ffer solution 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ffer solution 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sium 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phenylcarbazo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PA 521 Nitrosamin mix</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lin &amp; Ciocalteu’s phenol reagen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Glutamic acid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pase from Candida rugos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gnesium nitrate matrix modifi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rcury (II) nitrate solu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rcury(II) 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ethylpentan-2-on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1-Naphtyl)ethylenediamine dihydro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llylthioure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hex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lladium Matrix Modifi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erchloric acid 70%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enolphthalein indicato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hydroxide 0,1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iod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tasium iod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dium chlorid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K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dodecyl sulf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iod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metasilicate x 9H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nitr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Sodium oxal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selen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selen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sulf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lfam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lfuric acid 95-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Tartaric acid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MPO-2,2,6,6-Tetramethyl-1-piperidinylox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n(II) chloride d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IS-(Hidroksimetil)-aminometa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ffer solution 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Pancreac, Alfa Aesar, Lach ner, Acros</w:t>
      </w:r>
      <w:r>
        <w:rPr/>
        <w:t xml:space="preserve">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balt standard solution 1000 pp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gnesium sulfate x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standard solution 1000pp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lenium standard solution 1000 pp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dihydrogen phosphate mono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drosulf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iethanolam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ylphosphonic acid cyclic anhydride, 50+% soln. in DMF</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3 dichlorophenyl)piperazine x HC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Nitrophenyl acet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brom-3-chloroprop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brom-4-chlorobut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brom-5-chloropent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brom-6-chlorohex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xamethyldisiloxane, 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lorotrimethylsilane, 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enzylamine, 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in(II) chloride dihydrate, SnCl2∙2H2O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ylenediaminetetraacetic acid disodium magnesium salt tetr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chlorometha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yl acet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etonitril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trolether 40-60°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lue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eto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dihydrogen phosph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mmonium hydroxide solution 25%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molybdate tetrahydrate G.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persulph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sulph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il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cium chloride, anhydro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cium hydrox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loroform stabiliz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ethyleth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ochrome black 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ylenediaminetetraacetic acid disodium salt concentrate for 1L solution 0.1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maldehyde stabil. 3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chlor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gen perox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gnesium chloride x 6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rcury(II) iodide r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tric acid 6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rtho- Phosphor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xalic acid concentrate for 1L solution 0.05M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oul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xalic acid d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brom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carbon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hexacyanoferrate(II) tr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hydrogen phthal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tassium permanganat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sodium tartrate tetr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er nit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lver nitrate concentrate 0.1N ampoul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chlo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drox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droxide 0.1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drogen carbon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sulfate anhydro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thiosulfate 0.1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thiosulfate pent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re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inc sulfate hept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lfuric acid, 96% solution in water - (H2SO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uminium chloride, 98.5%, extra pure, anhydrous, powder (AlCl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tric acid, ca. 65% solution in water (HNO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anol, 95%(CH3COO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gen peroxide,  35 wt.% solution in water, stabilized (H2O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chloride, 99+%, (KC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gnesium nitrate hexahydrate, 99+% (Mg(NO3)2x6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nitrate, 99+%, (NH4NO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Nitroaniline Hydro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hydrogen sulf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LGC и Dr Ehrenstorfe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crocystin LR from microcystis aeruginosa-analytical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crocystin RR from microcystis aeruginosa-analytical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crocystin YR from microcystis aeruginosa-analytical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crocystin RR-YR-LR from microcystis aeruginosa-analytical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Nitroso-di-iso-propylamin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 mg</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enzaldehid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Nitroso-di-iso-propylamin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Хемикалије квалитета VWR, ZPh, Tb, Tci,  Torlak или одговарајуће</w:t>
      </w:r>
    </w:p>
    <w:p>
      <w:pPr>
        <w:pStyle w:val="Default"/>
        <w:jc w:val="both"/>
        <w:rPr>
          <w:color w:val="000000"/>
          <w:lang w:val="sr-RS"/>
        </w:rPr>
      </w:pPr>
      <w:r>
        <w:rPr>
          <w:color w:val="000000"/>
          <w:lang w:val="sr-RS"/>
        </w:rPr>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timony potassium tartarate x 3H2O</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VARDA'S METAL POWDER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phenylam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chloric acid 35-3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xylamine hydrochlo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act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han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tassium permanganat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cium Chloride  d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ferric cit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luminium oxide 90 (0.063-0.200mm)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glucose mono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ar agar bakteriološki</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Borohydr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sni ekstrak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pt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rck</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Palladium(II) chloride PdCl2</w:t>
            </w:r>
          </w:p>
        </w:tc>
        <w:tc>
          <w:tcPr>
            <w:tcW w:w="840" w:type="dxa"/>
            <w:tcBorders>
              <w:bottom w:val="single" w:sz="4" w:space="0" w:color="000000"/>
              <w:right w:val="single" w:sz="4" w:space="0" w:color="000000"/>
            </w:tcBorders>
          </w:tcPr>
          <w:p>
            <w:pPr>
              <w:pStyle w:val="Normal"/>
              <w:rPr/>
            </w:pPr>
            <w:r>
              <w:rPr/>
              <w:t>1 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Ethyleneglycol</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Sulfuric acid (H2SO4)</w:t>
            </w:r>
          </w:p>
        </w:tc>
        <w:tc>
          <w:tcPr>
            <w:tcW w:w="840" w:type="dxa"/>
            <w:tcBorders>
              <w:bottom w:val="single" w:sz="4" w:space="0" w:color="000000"/>
              <w:right w:val="single" w:sz="4" w:space="0" w:color="000000"/>
            </w:tcBorders>
          </w:tcPr>
          <w:p>
            <w:pPr>
              <w:pStyle w:val="Normal"/>
              <w:rPr/>
            </w:pPr>
            <w:r>
              <w:rPr/>
              <w:t>2,5 L, isključivo u staklenoj boci</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Hydrochloric acid (HCl) fuming 37%,for analysis EMSURE® ACS,ISO,Reag. Ph Eur</w:t>
            </w:r>
          </w:p>
        </w:tc>
        <w:tc>
          <w:tcPr>
            <w:tcW w:w="840" w:type="dxa"/>
            <w:tcBorders>
              <w:bottom w:val="single" w:sz="4" w:space="0" w:color="000000"/>
              <w:right w:val="single" w:sz="4" w:space="0" w:color="000000"/>
            </w:tcBorders>
          </w:tcPr>
          <w:p>
            <w:pPr>
              <w:pStyle w:val="Normal"/>
              <w:rPr/>
            </w:pPr>
            <w:r>
              <w:rPr/>
              <w:t>2.5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Партија 6. – Хемикалије специфичн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Hyperbranched polyester third pseudogeneration BoltornTM Premium, H30</w:t>
            </w:r>
          </w:p>
        </w:tc>
        <w:tc>
          <w:tcPr>
            <w:tcW w:w="840" w:type="dxa"/>
            <w:tcBorders>
              <w:bottom w:val="single" w:sz="4" w:space="0" w:color="000000"/>
              <w:right w:val="single" w:sz="4" w:space="0" w:color="000000"/>
            </w:tcBorders>
          </w:tcPr>
          <w:p>
            <w:pPr>
              <w:pStyle w:val="Normal"/>
              <w:rPr/>
            </w:pPr>
            <w:r>
              <w:rPr>
                <w:lang w:val="sr-RS"/>
              </w:rPr>
              <w:t>20</w:t>
            </w:r>
            <w:r>
              <w:rPr/>
              <w:t xml:space="preserve"> 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pPr>
      <w:r>
        <w:rPr>
          <w:b/>
          <w:bCs/>
          <w:color w:val="000000"/>
          <w:lang w:val="sr-RS"/>
        </w:rPr>
        <w:t xml:space="preserve">Партија 7. – </w:t>
      </w:r>
      <w:r>
        <w:rPr/>
        <w:t>Хемикалије техничк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Dichloromethane</w:t>
            </w:r>
          </w:p>
        </w:tc>
        <w:tc>
          <w:tcPr>
            <w:tcW w:w="840" w:type="dxa"/>
            <w:tcBorders>
              <w:bottom w:val="single" w:sz="4" w:space="0" w:color="000000"/>
              <w:right w:val="single" w:sz="4" w:space="0" w:color="000000"/>
            </w:tcBorders>
          </w:tcPr>
          <w:p>
            <w:pPr>
              <w:pStyle w:val="Normal"/>
              <w:rPr>
                <w:lang w:val="sr-RS"/>
              </w:rPr>
            </w:pPr>
            <w:r>
              <w:rPr>
                <w:lang w:val="sr-RS"/>
              </w:rPr>
              <w:t>Буре</w:t>
            </w:r>
          </w:p>
        </w:tc>
        <w:tc>
          <w:tcPr>
            <w:tcW w:w="861" w:type="dxa"/>
            <w:tcBorders>
              <w:bottom w:val="single" w:sz="4" w:space="0" w:color="000000"/>
              <w:right w:val="single" w:sz="4" w:space="0" w:color="000000"/>
            </w:tcBorders>
          </w:tcPr>
          <w:p>
            <w:pPr>
              <w:pStyle w:val="Normal"/>
              <w:rPr>
                <w:lang w:val="sr-RS"/>
              </w:rPr>
            </w:pPr>
            <w:r>
              <w:rPr>
                <w:lang w:val="sr-RS"/>
              </w:rPr>
              <w:t>200 л</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2</w:t>
            </w:r>
          </w:p>
        </w:tc>
        <w:tc>
          <w:tcPr>
            <w:tcW w:w="2517" w:type="dxa"/>
            <w:tcBorders>
              <w:left w:val="single" w:sz="4" w:space="0" w:color="000000"/>
              <w:bottom w:val="single" w:sz="4" w:space="0" w:color="000000"/>
              <w:right w:val="single" w:sz="4" w:space="0" w:color="000000"/>
            </w:tcBorders>
          </w:tcPr>
          <w:p>
            <w:pPr>
              <w:pStyle w:val="Normal"/>
              <w:rPr/>
            </w:pPr>
            <w:r>
              <w:rPr/>
              <w:t>Methanol</w:t>
            </w:r>
          </w:p>
        </w:tc>
        <w:tc>
          <w:tcPr>
            <w:tcW w:w="840" w:type="dxa"/>
            <w:tcBorders>
              <w:bottom w:val="single" w:sz="4" w:space="0" w:color="000000"/>
              <w:right w:val="single" w:sz="4" w:space="0" w:color="000000"/>
            </w:tcBorders>
          </w:tcPr>
          <w:p>
            <w:pPr>
              <w:pStyle w:val="Normal"/>
              <w:rPr>
                <w:lang w:val="sr-RS"/>
              </w:rPr>
            </w:pPr>
            <w:r>
              <w:rPr>
                <w:lang w:val="sr-RS"/>
              </w:rPr>
              <w:t>Буре</w:t>
            </w:r>
          </w:p>
        </w:tc>
        <w:tc>
          <w:tcPr>
            <w:tcW w:w="861" w:type="dxa"/>
            <w:tcBorders>
              <w:bottom w:val="single" w:sz="4" w:space="0" w:color="000000"/>
              <w:right w:val="single" w:sz="4" w:space="0" w:color="000000"/>
            </w:tcBorders>
          </w:tcPr>
          <w:p>
            <w:pPr>
              <w:pStyle w:val="Normal"/>
              <w:rPr>
                <w:lang w:val="sr-RS"/>
              </w:rPr>
            </w:pPr>
            <w:r>
              <w:rPr>
                <w:lang w:val="sr-RS"/>
              </w:rPr>
              <w:t>100л</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lang w:val="sr-RS"/>
        </w:rPr>
      </w:pPr>
      <w:r>
        <w:rPr>
          <w:b/>
          <w:bCs/>
          <w:lang w:val="sr-RS"/>
        </w:rPr>
      </w:r>
    </w:p>
    <w:p>
      <w:pPr>
        <w:pStyle w:val="Default"/>
        <w:jc w:val="both"/>
        <w:rPr>
          <w:b/>
          <w:b/>
          <w:color w:val="000000"/>
          <w:lang w:val="sr-RS"/>
        </w:rPr>
      </w:pPr>
      <w:r>
        <w:rPr>
          <w:b/>
          <w:color w:val="000000"/>
          <w:lang w:val="sr-RS"/>
        </w:rPr>
        <w:t>Партија 8. – Хемикалије разн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Etanol</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3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Natrijum citrat dihidrat</w:t>
            </w:r>
          </w:p>
        </w:tc>
        <w:tc>
          <w:tcPr>
            <w:tcW w:w="840" w:type="dxa"/>
            <w:tcBorders>
              <w:bottom w:val="single" w:sz="4" w:space="0" w:color="000000"/>
              <w:right w:val="single" w:sz="4" w:space="0" w:color="000000"/>
            </w:tcBorders>
          </w:tcPr>
          <w:p>
            <w:pPr>
              <w:pStyle w:val="Normal"/>
              <w:rPr/>
            </w:pPr>
            <w:r>
              <w:rPr/>
              <w:t>1K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Glukoza</w:t>
            </w:r>
          </w:p>
        </w:tc>
        <w:tc>
          <w:tcPr>
            <w:tcW w:w="840" w:type="dxa"/>
            <w:tcBorders>
              <w:bottom w:val="single" w:sz="4" w:space="0" w:color="000000"/>
              <w:right w:val="single" w:sz="4" w:space="0" w:color="000000"/>
            </w:tcBorders>
          </w:tcPr>
          <w:p>
            <w:pPr>
              <w:pStyle w:val="Normal"/>
              <w:rPr/>
            </w:pPr>
            <w:r>
              <w:rPr/>
              <w:t>1K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Barijum hlorid</w:t>
            </w:r>
          </w:p>
        </w:tc>
        <w:tc>
          <w:tcPr>
            <w:tcW w:w="840" w:type="dxa"/>
            <w:tcBorders>
              <w:bottom w:val="single" w:sz="4" w:space="0" w:color="000000"/>
              <w:right w:val="single" w:sz="4" w:space="0" w:color="000000"/>
            </w:tcBorders>
          </w:tcPr>
          <w:p>
            <w:pPr>
              <w:pStyle w:val="Normal"/>
              <w:rPr/>
            </w:pPr>
            <w:r>
              <w:rPr/>
              <w:t>50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tcPr>
          <w:p>
            <w:pPr>
              <w:pStyle w:val="Normal"/>
              <w:rPr/>
            </w:pPr>
            <w:r>
              <w:rPr/>
              <w:t>Piridin C5H5N</w:t>
            </w:r>
          </w:p>
        </w:tc>
        <w:tc>
          <w:tcPr>
            <w:tcW w:w="840" w:type="dxa"/>
            <w:tcBorders>
              <w:bottom w:val="single" w:sz="4" w:space="0" w:color="000000"/>
              <w:right w:val="single" w:sz="4" w:space="0" w:color="000000"/>
            </w:tcBorders>
          </w:tcPr>
          <w:p>
            <w:pPr>
              <w:pStyle w:val="Normal"/>
              <w:rPr/>
            </w:pPr>
            <w:r>
              <w:rPr/>
              <w:t>1000ml</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Партија 9. – Хемикалије квалитета Бетахем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Trihloretilen</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1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Etanol</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Aceton</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Izopropil</w:t>
            </w:r>
          </w:p>
        </w:tc>
        <w:tc>
          <w:tcPr>
            <w:tcW w:w="840" w:type="dxa"/>
            <w:tcBorders>
              <w:bottom w:val="single" w:sz="4" w:space="0" w:color="000000"/>
              <w:right w:val="single" w:sz="4" w:space="0" w:color="000000"/>
            </w:tcBorders>
          </w:tcPr>
          <w:p>
            <w:pPr>
              <w:pStyle w:val="Normal"/>
              <w:rPr/>
            </w:pPr>
            <w:r>
              <w:rPr/>
              <w:t>1L</w:t>
            </w:r>
          </w:p>
        </w:tc>
        <w:tc>
          <w:tcPr>
            <w:tcW w:w="861" w:type="dxa"/>
            <w:tcBorders>
              <w:bottom w:val="single" w:sz="4" w:space="0" w:color="000000"/>
              <w:right w:val="single" w:sz="4" w:space="0" w:color="000000"/>
            </w:tcBorders>
          </w:tcPr>
          <w:p>
            <w:pPr>
              <w:pStyle w:val="Normal"/>
              <w:rPr/>
            </w:pPr>
            <w:r>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tcPr>
          <w:p>
            <w:pPr>
              <w:pStyle w:val="Normal"/>
              <w:rPr/>
            </w:pPr>
            <w:r>
              <w:rPr/>
              <w:t>Ethanol 96%</w:t>
            </w:r>
          </w:p>
        </w:tc>
        <w:tc>
          <w:tcPr>
            <w:tcW w:w="840" w:type="dxa"/>
            <w:tcBorders>
              <w:bottom w:val="single" w:sz="4" w:space="0" w:color="000000"/>
              <w:right w:val="single" w:sz="4" w:space="0" w:color="000000"/>
            </w:tcBorders>
          </w:tcPr>
          <w:p>
            <w:pPr>
              <w:pStyle w:val="Normal"/>
              <w:rPr/>
            </w:pPr>
            <w:r>
              <w:rPr/>
              <w:t>1000 ml</w:t>
            </w:r>
          </w:p>
        </w:tc>
        <w:tc>
          <w:tcPr>
            <w:tcW w:w="861" w:type="dxa"/>
            <w:tcBorders>
              <w:bottom w:val="single" w:sz="4" w:space="0" w:color="000000"/>
              <w:right w:val="single" w:sz="4" w:space="0" w:color="000000"/>
            </w:tcBorders>
          </w:tcPr>
          <w:p>
            <w:pPr>
              <w:pStyle w:val="Normal"/>
              <w:rPr/>
            </w:pPr>
            <w:r>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lang w:val="sr-Latn-RS"/>
              </w:rPr>
            </w:pPr>
            <w:r>
              <w:rPr>
                <w:lang w:val="sr-Latn-RS"/>
              </w:rPr>
              <w:t>6</w:t>
            </w:r>
          </w:p>
        </w:tc>
        <w:tc>
          <w:tcPr>
            <w:tcW w:w="2517" w:type="dxa"/>
            <w:tcBorders>
              <w:left w:val="single" w:sz="4" w:space="0" w:color="000000"/>
              <w:bottom w:val="single" w:sz="4" w:space="0" w:color="000000"/>
              <w:right w:val="single" w:sz="4" w:space="0" w:color="000000"/>
            </w:tcBorders>
          </w:tcPr>
          <w:p>
            <w:pPr>
              <w:pStyle w:val="Normal"/>
              <w:rPr/>
            </w:pPr>
            <w:r>
              <w:rPr/>
              <w:t>LabShine, sredstvo za pranje lab. Posuđa</w:t>
            </w:r>
          </w:p>
        </w:tc>
        <w:tc>
          <w:tcPr>
            <w:tcW w:w="840" w:type="dxa"/>
            <w:tcBorders>
              <w:bottom w:val="single" w:sz="4" w:space="0" w:color="000000"/>
              <w:right w:val="single" w:sz="4" w:space="0" w:color="000000"/>
            </w:tcBorders>
          </w:tcPr>
          <w:p>
            <w:pPr>
              <w:pStyle w:val="Normal"/>
              <w:rPr/>
            </w:pPr>
            <w:r>
              <w:rPr/>
              <w:t>1000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9:</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454188466"/>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2</w:t>
      </w:r>
      <w:r>
        <w:rPr>
          <w:lang w:val="sr-RS"/>
        </w:rPr>
        <w:t>5</w:t>
      </w:r>
      <w:r>
        <w:rPr>
          <w:lang w:val="sr-Latn-RS"/>
        </w:rPr>
        <w:t>.</w:t>
      </w:r>
      <w:r>
        <w:rPr>
          <w:lang w:val="sr-RS"/>
        </w:rPr>
        <w:t>1</w:t>
      </w:r>
      <w:r>
        <w:rPr>
          <w:lang w:val="sr-Latn-RS"/>
        </w:rPr>
        <w:t>.201</w:t>
      </w:r>
      <w:r>
        <w:rPr>
          <w:lang w:val="sr-RS"/>
        </w:rPr>
        <w:t>7</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15/16,</w:t>
      </w:r>
    </w:p>
    <w:p>
      <w:pPr>
        <w:pStyle w:val="Default"/>
        <w:tabs>
          <w:tab w:val="clear" w:pos="720"/>
          <w:tab w:val="left" w:pos="900" w:leader="none"/>
        </w:tabs>
        <w:ind w:left="900" w:hanging="180"/>
        <w:jc w:val="both"/>
        <w:rPr>
          <w:lang w:val="sr-RS"/>
        </w:rPr>
      </w:pPr>
      <w:r>
        <w:rPr>
          <w:lang w:val="sr-RS"/>
        </w:rPr>
        <w:t xml:space="preserve">- Да је предмет јавне набавке обликован је по партијама и то: Партија 1. - Хемикалије квалитета типа Sigma Aldrich или одговарајуће, Партија 2. - Хемикалије квалитета типа </w:t>
      </w:r>
      <w:r>
        <w:rPr>
          <w:lang w:val="sr-Latn-RS"/>
        </w:rPr>
        <w:t xml:space="preserve">Pancreac, Alfa Aesar, Lach Ner, Acros </w:t>
      </w:r>
      <w:r>
        <w:rPr>
          <w:lang w:val="sr-RS"/>
        </w:rPr>
        <w:t xml:space="preserve">или одговарајуће, Партија 3. - Хемикалије квалитета типа </w:t>
      </w:r>
      <w:r>
        <w:rPr>
          <w:lang w:val="sr-Latn-RS"/>
        </w:rPr>
        <w:t>LGC, Dr Ehrenstorfer</w:t>
      </w:r>
      <w:r>
        <w:rPr>
          <w:lang w:val="sr-RS"/>
        </w:rPr>
        <w:t xml:space="preserve"> или одговарајуће, Партија 4. – Хемикалије квалитета типа VWR</w:t>
      </w:r>
      <w:r>
        <w:rPr>
          <w:lang w:val="sr-Latn-RS"/>
        </w:rPr>
        <w:t>, ZPh, Tb, TCI, Torlak</w:t>
      </w:r>
      <w:r>
        <w:rPr>
          <w:lang w:val="sr-RS"/>
        </w:rPr>
        <w:t xml:space="preserve"> или одговарајуће, Партија 5. - Хемикалије квалитета типа Merck или одговарајуће</w:t>
      </w:r>
      <w:r>
        <w:rPr>
          <w:lang w:val="sr-Latn-RS"/>
        </w:rPr>
        <w:t xml:space="preserve">, Партија 6. - Хемикалије </w:t>
      </w:r>
      <w:r>
        <w:rPr>
          <w:lang w:val="sr-RS"/>
        </w:rPr>
        <w:t>специфичне</w:t>
      </w:r>
      <w:r>
        <w:rPr>
          <w:lang w:val="sr-Latn-RS"/>
        </w:rPr>
        <w:t>,</w:t>
      </w:r>
      <w:r>
        <w:rPr>
          <w:lang w:val="sr-RS"/>
        </w:rPr>
        <w:t xml:space="preserve"> Партија 7. – Хемикалије техничке, Партија 8. – Хемикалије разне, Партија 9. – Хемикалије типа Бетахем или одговарајуће</w:t>
      </w:r>
    </w:p>
    <w:p>
      <w:pPr>
        <w:pStyle w:val="Default"/>
        <w:tabs>
          <w:tab w:val="clear" w:pos="720"/>
          <w:tab w:val="left" w:pos="900" w:leader="none"/>
        </w:tabs>
        <w:ind w:left="720" w:hanging="0"/>
        <w:jc w:val="both"/>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7.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454188467"/>
      <w:bookmarkEnd w:id="7"/>
      <w:r>
        <w:rPr>
          <w:lang w:val="sr-RS"/>
        </w:rPr>
        <w:t>8. ОБРАЗАЦ ТРОШКОВА ПРИПРЕМЕ ПОНУДЕ</w:t>
      </w:r>
    </w:p>
    <w:p>
      <w:pPr>
        <w:pStyle w:val="Default"/>
        <w:rPr>
          <w:lang w:val="sr-RS"/>
        </w:rPr>
      </w:pPr>
      <w:r>
        <w:rPr>
          <w:lang w:val="sr-RS"/>
        </w:rPr>
      </w:r>
    </w:p>
    <w:p>
      <w:pPr>
        <w:pStyle w:val="Default"/>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rFonts w:eastAsia="Garamond"/>
                <w:lang w:val="sr-RS"/>
              </w:rPr>
              <w:t xml:space="preserve">           </w:t>
            </w:r>
            <w:r>
              <w:rPr>
                <w:lang w:val="sr-RS"/>
              </w:rPr>
              <w:t>Датум:</w:t>
            </w:r>
          </w:p>
        </w:tc>
        <w:tc>
          <w:tcPr>
            <w:tcW w:w="3249" w:type="dxa"/>
            <w:tcBorders/>
          </w:tcPr>
          <w:p>
            <w:pPr>
              <w:pStyle w:val="Default"/>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454188468"/>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15/16,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lang w:val="sr-RS"/>
              </w:rPr>
              <w:t>.            Датум:</w:t>
            </w:r>
          </w:p>
        </w:tc>
        <w:tc>
          <w:tcPr>
            <w:tcW w:w="3277" w:type="dxa"/>
            <w:tcBorders/>
          </w:tcPr>
          <w:p>
            <w:pPr>
              <w:pStyle w:val="Default"/>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7"/>
      <w:headerReference w:type="first" r:id="rId8"/>
      <w:footerReference w:type="default" r:id="rId9"/>
      <w:footerReference w:type="first" r:id="rId10"/>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15/16</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83</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83</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http://www.sigmaaldrich.com/catalog/search?term=75-09-2&amp;interface=CAS No.&amp;N=0&amp;mode=partialmax&amp;lang=en&amp;region=SX&amp;focus=product" TargetMode="External"/><Relationship Id="rId5" Type="http://schemas.openxmlformats.org/officeDocument/2006/relationships/hyperlink" Target="http://www.sigmaaldrich.com/catalog/search?term=67-56-1&amp;interface=CAS No.&amp;N=0&amp;mode=partialmax&amp;lang=en&amp;region=SX&amp;focus=product" TargetMode="External"/><Relationship Id="rId6" Type="http://schemas.openxmlformats.org/officeDocument/2006/relationships/hyperlink" Target="mailto:javne.nabavke@ihtm.b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2:00Z</dcterms:created>
  <dc:creator>Your User Name</dc:creator>
  <dc:description/>
  <cp:keywords/>
  <dc:language>en-US</dc:language>
  <cp:lastModifiedBy>USER</cp:lastModifiedBy>
  <cp:lastPrinted>2017-01-24T10:28:00Z</cp:lastPrinted>
  <dcterms:modified xsi:type="dcterms:W3CDTF">2017-01-25T10:06:00Z</dcterms:modified>
  <cp:revision>14</cp:revision>
  <dc:subject/>
  <dc:title> </dc:title>
</cp:coreProperties>
</file>