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9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6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Kada je moguće obići predmetnu lokaciju i ko bi sa vase strane bio kontakt osoba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Molim vas da navedete tačnu adresu i kontakt osobu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S poštovanjem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Cs/>
          <w:color w:val="222222"/>
          <w:sz w:val="28"/>
          <w:szCs w:val="28"/>
          <w:lang w:val="sr-Latn-RS" w:eastAsia="sr-Latn-RS"/>
        </w:rPr>
        <w:t>Svi zainteresovani se mogu javiti dr Dani Vasiljević Radović na broj 069/203-4199. Adresa na kojoj se izvode radovi data je u konkursnoj dokumentaciji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javnu nabavku 14/16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3:00Z</dcterms:created>
  <dc:creator>MINPROS</dc:creator>
  <dc:description/>
  <dc:language>en-US</dc:language>
  <cp:lastModifiedBy>USER</cp:lastModifiedBy>
  <cp:lastPrinted>2016-09-16T10:36:00Z</cp:lastPrinted>
  <dcterms:modified xsi:type="dcterms:W3CDTF">2016-12-09T13:33:00Z</dcterms:modified>
  <cp:revision>2</cp:revision>
  <dc:subject/>
  <dc:title>Република Србија</dc:title>
</cp:coreProperties>
</file>