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/15), a u vezi zahteva za dodatnim pojašnjenjem upućenog od strane zainteresovanog lica naručiocu, Institutu za hemiju, tehnologiju i metalurgiju, dana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 xml:space="preserve"> 30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1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6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ostovani,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Molimo Vas da nam dostavite informaciju u vezi sa duzinom vazenja  ponude.</w:t>
      </w:r>
    </w:p>
    <w:p>
      <w:pPr>
        <w:pStyle w:val="Normal"/>
        <w:shd w:fill="FFFFFF" w:val="clear"/>
        <w:tabs>
          <w:tab w:val="clear" w:pos="1441"/>
        </w:tabs>
        <w:jc w:val="left"/>
        <w:rPr/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strani br 11/42 brojno je iskazano 30 dana dok je slovima navedeno 60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Molim da potvrdite prijem maila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Hvala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 xml:space="preserve">Odgovor naručioca:  </w:t>
      </w:r>
      <w:r>
        <w:rPr>
          <w:rFonts w:cs="Arial" w:ascii="Garamond" w:hAnsi="Garamond"/>
          <w:bCs/>
          <w:color w:val="222222"/>
          <w:sz w:val="28"/>
          <w:szCs w:val="28"/>
          <w:lang w:val="sr-Latn-RS" w:eastAsia="sr-Latn-RS"/>
        </w:rPr>
        <w:t>Dužina važenja ponude je 30 (trideset dana) minimalno.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Garamond" w:ascii="Garamond" w:hAnsi="Garamond"/>
          <w:b/>
          <w:bCs/>
          <w:color w:val="222222"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isija za javnu nabavku 12/16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8:00Z</dcterms:created>
  <dc:creator>MINPROS</dc:creator>
  <dc:description/>
  <dc:language>en-US</dc:language>
  <cp:lastModifiedBy>USER</cp:lastModifiedBy>
  <cp:lastPrinted>2016-09-16T10:36:00Z</cp:lastPrinted>
  <dcterms:modified xsi:type="dcterms:W3CDTF">2016-11-30T10:58:00Z</dcterms:modified>
  <cp:revision>2</cp:revision>
  <dc:subject/>
  <dc:title>Република Србија</dc:title>
</cp:coreProperties>
</file>