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/15), a u vezi zahteva za dodatnim pojašnjenjem upućenog od strane zainteresovanog lica naručiocu, Institutu za hemiju, tehnologiju i metalurgiju, dana 20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eastAsia="sr-Latn-RS"/>
        </w:rPr>
        <w:t>7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itanj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vodom JNMV 7-17 upućujem sledeća pitanja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1. Da li je prihvatljivo ponuditi objektive sledećih uveličanja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4x/0,13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10x/0,25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20x/0,40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40x/0,60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2. Da li je prihvatljivo ponuditi okulare 10x sa podešavanjem dioptrije na jednom okularu?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RS"/>
        </w:rPr>
        <w:t>Biće prihvaćeno predmetno dobro</w:t>
      </w:r>
      <w:r>
        <w:rPr>
          <w:rFonts w:cs="Garamond" w:ascii="Garamond" w:hAnsi="Garamond"/>
          <w:sz w:val="28"/>
          <w:szCs w:val="28"/>
          <w:lang w:val="sr-Latn-RS"/>
        </w:rPr>
        <w:t xml:space="preserve"> koje u potpunosti</w:t>
      </w:r>
      <w:r>
        <w:rPr>
          <w:rFonts w:cs="Garamond" w:ascii="Garamond" w:hAnsi="Garamond"/>
          <w:sz w:val="28"/>
          <w:szCs w:val="28"/>
          <w:lang w:val="sr-RS"/>
        </w:rPr>
        <w:t xml:space="preserve"> u skladu sa izmenjenom konkursnom dokumentacijom</w:t>
      </w:r>
      <w:r>
        <w:rPr>
          <w:rFonts w:cs="Garamond" w:ascii="Garamond" w:hAnsi="Garamond"/>
          <w:sz w:val="28"/>
          <w:szCs w:val="28"/>
          <w:lang w:val="sr-Latn-RS"/>
        </w:rPr>
        <w:t>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7/17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6:00Z</dcterms:created>
  <dc:creator>MINPROS</dc:creator>
  <dc:description/>
  <cp:keywords/>
  <dc:language>en-US</dc:language>
  <cp:lastModifiedBy>Vladimir Jezdic</cp:lastModifiedBy>
  <cp:lastPrinted>2016-09-16T10:36:00Z</cp:lastPrinted>
  <dcterms:modified xsi:type="dcterms:W3CDTF">2017-12-20T09:06:00Z</dcterms:modified>
  <cp:revision>2</cp:revision>
  <dc:subject/>
  <dc:title>Република Србија</dc:title>
</cp:coreProperties>
</file>