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/15), a u vezi zahteva za dodatnim pojašnjenjem upućenog od strane zainteresovanog lica naručiocu, Institutu za hemiju, tehnologiju i metalurgiju, dana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  <w:lang w:val="sr-CS" w:eastAsia="sr-Latn-RS"/>
        </w:rPr>
        <w:t>15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1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7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oštovani,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Molim Vas za potvrdu da je sertifikate proizvođača prihvatljivo dostaviti na engleskom jeziku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 xml:space="preserve">Odgovor naručioca:  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Konkursna dokumentacija jasno određuje sve što je neophodno priložiti uz ponudu, kako bi ponuda bila prihvatljiva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Komisija za JNMV 6/17</w:t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5:00Z</dcterms:created>
  <dc:creator>MINPROS</dc:creator>
  <dc:description/>
  <cp:keywords/>
  <dc:language>en-US</dc:language>
  <cp:lastModifiedBy>Vladimir Jezdic</cp:lastModifiedBy>
  <cp:lastPrinted>2016-09-16T10:36:00Z</cp:lastPrinted>
  <dcterms:modified xsi:type="dcterms:W3CDTF">2017-12-15T09:05:00Z</dcterms:modified>
  <cp:revision>2</cp:revision>
  <dc:subject/>
  <dc:title>Република Србија</dc:title>
</cp:coreProperties>
</file>