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NewRomanPS-BoldMT"/>
          <w:b/>
          <w:b/>
          <w:bCs/>
          <w:i/>
          <w:i/>
          <w:iCs/>
          <w:sz w:val="20"/>
          <w:szCs w:val="20"/>
          <w:highlight w:val="yellow"/>
          <w:lang w:val="sr-RS"/>
        </w:rPr>
      </w:pPr>
      <w:r>
        <w:rPr>
          <w:rFonts w:eastAsia="TimesNewRomanPS-BoldMT"/>
          <w:b/>
          <w:bCs/>
          <w:i/>
          <w:iCs/>
          <w:sz w:val="20"/>
          <w:szCs w:val="20"/>
          <w:highlight w:val="yellow"/>
          <w:lang w:val="sr-RS"/>
        </w:rPr>
        <w:t>Напомена: Текст на жутој позадини је објашњење и треба га обрисати у финалној верзији извештаја.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i/>
          <w:i/>
          <w:iCs/>
          <w:sz w:val="28"/>
          <w:szCs w:val="28"/>
          <w:highlight w:val="yellow"/>
          <w:lang w:val="sr-RS"/>
        </w:rPr>
      </w:pPr>
      <w:r>
        <w:rPr>
          <w:rFonts w:eastAsia="TimesNewRomanPS-BoldMT"/>
          <w:b/>
          <w:bCs/>
          <w:i/>
          <w:iCs/>
          <w:sz w:val="28"/>
          <w:szCs w:val="28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 w:val="28"/>
          <w:szCs w:val="28"/>
          <w:lang w:val="sr-RS"/>
        </w:rPr>
      </w:pPr>
      <w:r>
        <w:rPr>
          <w:rFonts w:eastAsia="TimesNewRomanPS-BoldMT"/>
          <w:b/>
          <w:bCs/>
          <w:sz w:val="28"/>
          <w:szCs w:val="28"/>
          <w:lang w:val="sr-RS"/>
        </w:rPr>
        <w:t>Материјал уз захтев за избор др Име Презиме у звање научно звање</w:t>
      </w:r>
    </w:p>
    <w:p>
      <w:pPr>
        <w:pStyle w:val="Normal"/>
        <w:autoSpaceDE w:val="false"/>
        <w:rPr>
          <w:rFonts w:eastAsia="TimesNewRomanPSMT"/>
          <w:b/>
          <w:b/>
          <w:bCs/>
          <w:sz w:val="22"/>
          <w:szCs w:val="22"/>
          <w:lang w:val="sr-RS"/>
        </w:rPr>
      </w:pPr>
      <w:r>
        <w:rPr>
          <w:rFonts w:eastAsia="TimesNewRomanPSMT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  <w:lang w:val="sr-RS"/>
        </w:rPr>
      </w:pPr>
      <w:r>
        <w:rPr>
          <w:rFonts w:eastAsia="TimesNewRomanPSMT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ПОДАЦИ О КАНДИДАТУ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Име и презиме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Година рођења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адни статус: запослен/незапослен (опционо)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Назив институције у којој је запослен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ретходна запослења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Образовање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Основне академске студије: године од-до, факултет, универзитет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Одбрањен мастер или магистарски рад: година, факултет, универзитет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Одбрањена докторска дисертација: година, факултет, универзитет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остојеће научно звање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Научно звање које се тражи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Датуми избора у стечена научна звања (укључујући и постојеће)</w:t>
      </w:r>
    </w:p>
    <w:p>
      <w:pPr>
        <w:pStyle w:val="Normal"/>
        <w:autoSpaceDE w:val="false"/>
        <w:ind w:left="426" w:hanging="426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 xml:space="preserve">научни сарадник: </w:t>
      </w:r>
    </w:p>
    <w:p>
      <w:pPr>
        <w:pStyle w:val="Normal"/>
        <w:autoSpaceDE w:val="false"/>
        <w:ind w:left="426" w:hanging="426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 xml:space="preserve">виши научни сарадник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Област науке у којој се тражи звање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Грана науке у којој се тражи звање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Научна дисциплина у којој се тражи звање: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Назив матичног научног одбора којем се захтев упућује: МНО за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RS"/>
        </w:rPr>
        <w:t>Стручна биографија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highlight w:val="yellow"/>
          <w:lang w:val="sr-RS"/>
        </w:rPr>
        <w:t>Основни биографски подаци. Подаци о докторској тези. Запослење, кретање током каријере, учешће на пројектима и други релевантни подаци. Највише 1800 карактера.</w: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РЕГЛЕД НАУЧНЕ АКТИВНОСТИ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Позиционирање истраживача у оцењиваном периоду у оквиру гране науке за коју се бира: навести научну дисциплину и основне истраживачке правце, методолошки приступ (теорија, нумеричке симулације, експеримент, итд.) и дати кратак синтетички преглед научне активности. Највише три истраживачка правца, до 1000 карактера по истраживачком правцу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РИКАЗ НАЈЗНАЧАЈНИЈИХ РЕЗУЛТАТА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За избор, односно реизбор у научно звање виши научни сарадник и избор у научно звање научни саветник</w:t>
      </w:r>
      <w:r>
        <w:rPr>
          <w:bCs/>
          <w:i/>
          <w:iCs/>
          <w:color w:val="000000"/>
          <w:sz w:val="22"/>
          <w:szCs w:val="22"/>
          <w:highlight w:val="yellow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потребно је навести и пет најзначајнијих научних резултата кандидата у оцењиваном периоду који га</w:t>
      </w:r>
      <w:r>
        <w:rPr>
          <w:bCs/>
          <w:i/>
          <w:iCs/>
          <w:color w:val="000000"/>
          <w:sz w:val="22"/>
          <w:szCs w:val="22"/>
          <w:highlight w:val="yellow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квалификују за избор у предложено научно звање у научној грани и дисциплини наведеној у извештају. Уз сваки</w:t>
      </w:r>
      <w:r>
        <w:rPr>
          <w:bCs/>
          <w:i/>
          <w:iCs/>
          <w:color w:val="000000"/>
          <w:sz w:val="22"/>
          <w:szCs w:val="22"/>
          <w:highlight w:val="yellow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од наведених резултата потребно је дати конкретан опис научног доприноса кандидата, као и одговарајуће улоге</w:t>
      </w:r>
      <w:r>
        <w:rPr>
          <w:bCs/>
          <w:i/>
          <w:iCs/>
          <w:color w:val="000000"/>
          <w:sz w:val="22"/>
          <w:szCs w:val="22"/>
          <w:highlight w:val="yellow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у њиховој реализацији (водећи аутор, менторство млађих сарадника, итд.).</w:t>
      </w:r>
    </w:p>
    <w:p>
      <w:pPr>
        <w:pStyle w:val="Normal"/>
        <w:autoSpaceDE w:val="false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За избор, односно реизбор у научно звање научни сарадник потребно је навести један најзначајнији резултат, уз конкретан опис научног доприноса кандидата.</w:t>
      </w:r>
    </w:p>
    <w:p>
      <w:pPr>
        <w:pStyle w:val="Normal"/>
        <w:autoSpaceDE w:val="false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КАЗАТЕЉИ УСПЕХА У НАУЧНОИСТРАЖИВАЧКОМ РАДУ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Потребно је дати опис остварених показатеља успеха у научноистраживачком раду у складу са чланом 27. важећег Правилника (уз обавезно прилагање предвиђених доказа кроз информациони систем еНауке) и то за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Утицајност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тицајност научних резултата се исказује кроз цитираност и Хиршов индекс по базама Scopus или Web of Science, осим у друштвеним и хуманистичким наукама, где се може користити и база Google Scholar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де треба приказати сумарне податке о укупној цитираности и Хиршовом индексу објављених радова кандидата у каријери. Доказе о сумарној  цитираности и Хиршовом индексу из одговарајуће базе, односно за хуманистичке науке, списак цитата треба приложити уз извештај кроз информациони систем еНауке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колико неки од резултата кандидата има статус високо цитираног рада (highly cited paper, top 1% by citations) или је кандидат високо цитирани истраживач (highly cited researcher) према бази Web of Science, ово такође треба приказати у извештају и приложити одговарајуће доказе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Међународна научна сарадњ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Међународна научна сарадња се односи на: усавршавање у иностраној институцији не краће од три месеца у континуитету или учешће у међународним научним пројектима или објављена бар два заједничка резултата категорија М11-М14 (за хуманистичке науке М11-М16), М21-М24 (за хуманистичке и М51 часописи), М91-М92, М95, М97 са ауторима из иностраних научних институција. Приказати улогу кандидата у оквиру међународне сарадње. Доказе треба приложити уз извештај кроз информациони систем еНауке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Руковођење пројектима и потпројектима (радним пакетима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ај показатељ се односи на руковођење пројектима и потпројектима (радним пакетима који су описани у пројектној документацији), у складу са класификацијом датом у члану 27. важећег Правилни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highlight w:val="yellow"/>
          <w:lang w:val="sr-RS"/>
        </w:rPr>
        <w:t xml:space="preserve">Треба навести податке о врсти и називу пројекта и потпројекта/радног пакета, ко га финансира и период када је реализован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highlight w:val="yellow"/>
          <w:lang w:val="sr-RS"/>
        </w:rPr>
        <w:t>Доказе треба приложити уз извештај кроз информациони систем еНау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sr-RS"/>
        </w:rPr>
      </w:pPr>
      <w:r>
        <w:rPr>
          <w:rFonts w:cs="Times New Roman"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Уређивање научних публикациј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ређивачка политика се односи на обављање следећих функција: главни и одговорни уредник, уредник, коуредник, заменик уредника, помоћник уредника и гостујући уредник (Editor in Chief, Editor, Associate Editor, Guest Editor) у часописима категорије М20 који су индексирани у базама Web of Science или Scopus, а за хуманистичке науке и у часописима категорије М24 и М51, као и у тематским зборницима и монографским серијама. Доказе треба приложити уз извештај кроз информациони систем еНау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Предавања по позиву (осим на конференцијама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ај показатељ се односи на предавања по позиву у домаћим или иностраним институцијама у области науке, високог образовања и културе (осим на конференцијама) или међународним организацијама. Позивно писмо и друге доказе да је предавање одржано треба приложити уз извештај кроз информациони систем еНау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Рецензирање пројеката и научних резулта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 xml:space="preserve">Овај показатељ се односи на рецензирање научних пројеката и научних резултата из категорија М11, М12, М21-M23, M41, M42 </w:t>
      </w:r>
      <w:r>
        <w:rPr>
          <w:i/>
          <w:iCs/>
          <w:color w:val="000000"/>
          <w:highlight w:val="yellow"/>
          <w:lang w:val="sr-RS"/>
        </w:rPr>
        <w:t>(за хуманистичке науке и тематских зборника у којима су рангирани радови М13, М14 и М44 и часописа из категорија М24 и М51)</w:t>
      </w:r>
      <w:r>
        <w:rPr>
          <w:i/>
          <w:iCs/>
          <w:color w:val="000000"/>
          <w:sz w:val="22"/>
          <w:szCs w:val="22"/>
          <w:highlight w:val="yellow"/>
          <w:lang w:val="sr-RS"/>
        </w:rPr>
        <w:t>. Одговарајуће доказе (позив и  потврда о извршеној  рецензији) треба приложити уз извештај кроз информациони систем еНау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Образовање научних кадров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де треба навести учешће кандидата у образовању научних кадрова, што се односи и на менторство за докторске дисертације (дефинисано чланом 27. важећег Правилника). За сваку докторску дисертацију потребно је навести име и презиме докторанда, тему дисертације, назив факултета и универзитета, као и датум одбране дисертације, односно теме. Уколико докторска дисертација није одбрањена, тема дисертације мора бити прихваћена од стране универзитета пре не више од пет годин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дговарајуће доказе (одлуке о именовању за ментора, прихватању теме, доказ о одбрани дисертације и годишњи извештај о раду са докторандом) треба приложити уз извештај кроз информациони систем еНау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 оквиру овог показатеља приказује се и учешће у настави на докторским, мастер, специјалистичким и основним академским студијама (потребно је навести назив факултета и универзитета, студијског програма, списак предмета, а као доказ приложити одговарајуће одлуке факултета и/или универзитета о избору у наставно звање, односно о ангажовању као предавача на докторским студијама)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Награде и признањ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Навести остварене награде и признања за научни рад (дефинисано чланом 27. и Прилогом 3. важећег Правилника)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Допринос развоју одговарајућег научног правц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ај показатељ се односи на допринос и утицај на развој одговарајуће научне области, научне гране и дисциплине који се наводе у извештају. Ово се утврђује на основу објављених научних резултата у којима је кандидат јасно позициониран као водећи аутор, који нису у вези са истраживањима из докторске дисертације и који су објављени након њене одбране, без коауторства са ментором. Ово је неопходно детаљно образложити у извештају, а такве резултате појединачно навести. Надлежни МНО проверава и утврђује да ли су сви наведени услови испуњени у поступку доношења одлуке или давања мишљења о избору кандидата у тражено научно звање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БИБЛИОГРАФИЈА КАНДИДАТА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Потребно је дати комплетну библиографију кандидата, организовану по М категоријама научних резултата. У оквиру сваке М категорије, публикације треба навести по хронолошком редоследу и јасно одвојити оне које су објављене у оцењиваном периоду од публикација које су објављене раније. Сваку публикацију је неопходно навести у облику прописаном у Прилогу 1 важећег Правилни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ВАНТИФИКАЦИЈА НАУЧНИХ РЕЗУЛТАТА КАНДИДАТА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 доњу табелу треба унети податке о научним резултатима кандидата оствареним у оцењиваном периоду, уз нормирање у складу са важећим Правилником. У табели је неопходно обрисати непопуњене редове. У прилогу извештаја неопходно је доставити одговарајуће доказе кроз информациони систем еНау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9"/>
        <w:gridCol w:w="1985"/>
        <w:gridCol w:w="2693"/>
        <w:gridCol w:w="2126"/>
      </w:tblGrid>
      <w:tr>
        <w:trPr>
          <w:trHeight w:val="42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Врста резулт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Вредност резултата (Прилог 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Укупан број резулта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(укупан број резултата који подлежу нормирањ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(укупан број бодова након  нормирања)</w:t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Cs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Cs/>
                <w:color w:val="FF0000"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21а+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1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3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4+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  <w:lang w:val="sr-RS"/>
              </w:rPr>
            </w:pPr>
            <w:r>
              <w:rPr>
                <w:bCs/>
                <w:sz w:val="22"/>
                <w:szCs w:val="22"/>
                <w:vertAlign w:val="superscript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Cs/>
                <w:color w:val="FF0000"/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07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1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* </w:t>
      </w:r>
      <w:r>
        <w:rPr>
          <w:color w:val="000000"/>
          <w:sz w:val="22"/>
          <w:szCs w:val="22"/>
          <w:highlight w:val="yellow"/>
          <w:lang w:val="sr-RS"/>
        </w:rPr>
        <w:t>Напомена: Изоставити из табеле категорије за које нису остварени резултати у изборном периоду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Поређење са минималним квантитативним условима за избор у тражено научно звањ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Доњу табелу је неопходно прво прилагодити минималним условима за избор у тражено звање у одговарајућој области и грани науке у складу са Прилогом 3, а затим унети одговарајуће податке за кандидата у оцењиваном периоду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267"/>
        <w:gridCol w:w="1406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иференцијални услов за оцењивани период за избор у научно звање: научно звањ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еопход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Остваренинормирани број бодов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бавезни (1): М11+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бавезни (2): M21+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i/>
          <w:i/>
          <w:iCs/>
          <w:color w:val="000000"/>
          <w:sz w:val="20"/>
          <w:szCs w:val="20"/>
          <w:highlight w:val="yellow"/>
          <w:lang w:val="sr-RS"/>
        </w:rPr>
      </w:pPr>
      <w:r>
        <w:rPr>
          <w:rFonts w:eastAsia="TimesNewRomanPS-BoldMT"/>
          <w:b/>
          <w:bCs/>
          <w:i/>
          <w:iCs/>
          <w:color w:val="000000"/>
          <w:sz w:val="20"/>
          <w:szCs w:val="20"/>
          <w:highlight w:val="yellow"/>
          <w:lang w:val="sr-RS"/>
        </w:rPr>
      </w:r>
    </w:p>
    <w:sectPr>
      <w:type w:val="nextPage"/>
      <w:pgSz w:w="11906" w:h="16838"/>
      <w:pgMar w:left="1090" w:right="1029" w:gutter="0" w:header="0" w:top="1076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mr10" w:cs="Times New Roman"/>
      <w:bCs/>
      <w:color w:val="00000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mr10" w:cs="Times New Roman"/>
      <w:bCs/>
      <w:color w:val="000000"/>
      <w:sz w:val="24"/>
      <w:szCs w:val="24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mr10" w:cs="Times New Roman"/>
      <w:bCs/>
      <w:color w:val="000000"/>
      <w:sz w:val="24"/>
      <w:szCs w:val="24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Courier New" w:hAnsi="Courier New" w:eastAsia="MS PGothic" w:cs="Courier New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16:00Z</dcterms:created>
  <dc:creator>Boris</dc:creator>
  <dc:description/>
  <cp:keywords/>
  <dc:language>en-US</dc:language>
  <cp:lastModifiedBy>Marija Todorovic</cp:lastModifiedBy>
  <cp:lastPrinted>2018-03-01T17:38:00Z</cp:lastPrinted>
  <dcterms:modified xsi:type="dcterms:W3CDTF">2025-07-23T13:16:00Z</dcterms:modified>
  <cp:revision>2</cp:revision>
  <dc:subject/>
  <dc:title>НАУЧНОМ ВЕЋУ ИНСТИТУТА ЗА ФИЗИКУ У БЕОГРАДУ</dc:title>
</cp:coreProperties>
</file>