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sr-RS"/>
        </w:rPr>
      </w:pPr>
      <w:r>
        <w:rPr>
          <w:lang w:val="sr-RS"/>
        </w:rPr>
        <w:t>Образац за пријаву пројеката – интерни пројекти „</w:t>
      </w:r>
      <w:r>
        <w:rPr/>
        <w:t>Seed Research Grant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9"/>
        <w:gridCol w:w="2982"/>
        <w:gridCol w:w="29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зиме, им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sr-RS"/>
              </w:rPr>
              <w:t>-маил адрес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Истраживачко / научно звањ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 ли сте уписани на докторске студије? (да/не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а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олико сте навели Д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одина упи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б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олико сте навели НЕ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Датум одбране докторске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en-GB"/>
              </w:rPr>
              <w:t>дисертације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лов пројекта, акроним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ентар и лабораторија где се планира имплементација пројект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sr-RS" w:eastAsia="en-GB"/>
              </w:rPr>
              <w:t>Активности на пројекту се не реализују у оквиру пројеката који се тренутно финансирају из других фондова/позива осим институционалног финансирања (да не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дложени ментор (ако има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чесници (ако и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(Презиме, име, звање, датум рођења, датум уписа докторских студија/датум одбране докторске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en-GB"/>
              </w:rPr>
              <w:t>дисертације</w:t>
            </w:r>
            <w:r>
              <w:rPr>
                <w:rFonts w:cs="Calibri"/>
                <w:sz w:val="24"/>
                <w:szCs w:val="24"/>
                <w:lang w:val="sr-RS"/>
              </w:rPr>
              <w:t>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Руководилац и чланови тима нису учесници ни једне друге пријаве пројекта у овом позиву (означити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sr-RS"/>
              </w:rPr>
              <w:t xml:space="preserve"> у кућици ако је тачно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sr-RS"/>
              </w:rPr>
              <w:t>☐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бразац са пратећом документацијом предати Канцеларији за пројекте и међународну сарадњу ИХТМ-а на е-маил </w:t>
      </w:r>
      <w:hyperlink r:id="rId2">
        <w:r>
          <w:rPr>
            <w:rStyle w:val="InternetLink"/>
            <w:sz w:val="24"/>
            <w:szCs w:val="24"/>
            <w:lang w:val="sr-RS"/>
          </w:rPr>
          <w:t>icpo@ihtm.bg.ac.rs</w:t>
        </w:r>
      </w:hyperlink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ату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  <w:lang w:val="sr-RS"/>
        </w:rPr>
        <w:t>Предлагач предлога пројекта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(</w:t>
      </w:r>
      <w:r>
        <w:rPr>
          <w:bCs/>
          <w:sz w:val="24"/>
          <w:szCs w:val="24"/>
          <w:lang w:val="sr-RS"/>
        </w:rPr>
        <w:t>Име и презиме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  <w:lang w:val="sr-RS"/>
        </w:rPr>
        <w:t>Потпис</w:t>
      </w:r>
    </w:p>
    <w:p>
      <w:pPr>
        <w:pStyle w:val="Normal"/>
        <w:spacing w:before="0" w:after="16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1270</wp:posOffset>
          </wp:positionV>
          <wp:extent cx="419100" cy="532765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8" r="-8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085</wp:posOffset>
          </wp:positionH>
          <wp:positionV relativeFrom="paragraph">
            <wp:posOffset>149225</wp:posOffset>
          </wp:positionV>
          <wp:extent cx="5883275" cy="3873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caps/>
      <w:color w:val="FFFFFF"/>
      <w:spacing w:val="10"/>
      <w:sz w:val="56"/>
      <w:szCs w:val="52"/>
      <w:shd w:fill="4472C4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jc w:val="center"/>
      <w:outlineLvl w:val="9"/>
    </w:pPr>
    <w:rPr>
      <w:b/>
      <w:caps/>
      <w:color w:val="FFFFFF"/>
      <w:spacing w:val="10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o@ihtm.bg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2:00Z</dcterms:created>
  <dc:creator>Matija Zlatar</dc:creator>
  <dc:description/>
  <dc:language>en-US</dc:language>
  <cp:lastModifiedBy>User</cp:lastModifiedBy>
  <dcterms:modified xsi:type="dcterms:W3CDTF">2024-03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