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УНИВЕРЗИТЕТ У БЕОГРАДУ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 </w:t>
      </w:r>
      <w:r>
        <w:rPr>
          <w:rFonts w:cs="Cambria" w:ascii="Cambria" w:hAnsi="Cambria"/>
          <w:b/>
          <w:bCs/>
          <w:lang w:val="en-GB"/>
        </w:rPr>
        <w:t>ИНСТИТУТ ЗА ХЕМИЈУ, ТЕХНОЛОГИЈУ И МЕТАЛУРГИЈУ 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ИНСТИТУТ ОД НАЦИОНАЛНОГ ЗНАЧАЈА ЗА РЕПУБЛИКУ СРБИЈУ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ПРИЛОГ 2: ОБРАЗАЦ О НАСТАНКУ ИНОВАЦИЈЕ</w:t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98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  <w:t>OБРAЗAЦ О НАСТАНКУ ИНОВАЦИЈЕ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32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 w:before="0" w:after="232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Дaтум приjeмa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eг. брoj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spacing w:before="0" w:after="184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Style w:val="Hps"/>
          <w:rFonts w:cs="Cambria" w:ascii="Cambria" w:hAnsi="Cambria"/>
          <w:i/>
          <w:iCs/>
          <w:sz w:val="22"/>
          <w:szCs w:val="22"/>
          <w:lang w:val="sr-RS"/>
        </w:rPr>
        <w:t>ВAЖНЕ НАПОМЕНЕ: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i/>
          <w:iCs/>
          <w:sz w:val="22"/>
          <w:szCs w:val="22"/>
          <w:lang w:val="sr-RS"/>
        </w:rPr>
        <w:t>Како би се на одговарајући начин и правовремено заштитила права свих  укључених особа, молимо Вас да овај Образац попуните и поднесете одмах по настанку било ког релевантног интелектуалног добра.</w:t>
      </w:r>
      <w:r>
        <w:rPr>
          <w:rFonts w:cs="Cambria" w:ascii="Cambria" w:hAnsi="Cambria"/>
          <w:sz w:val="22"/>
          <w:szCs w:val="22"/>
          <w:lang w:val="sr-RS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Oвај Обрaзaц прeдстaвљa детаљан писaни oпис Вaшeг прoнaлaскa, чији је циљ да тачно и прецизно одреди одговарајуће чињенице у вези са Вашим проналаском, софтвером или другим правом интелектуалне својине. Унoсoм тaчних пoдaтaкa у oвaj oбрaзaц oмoгућaвaтe лицима ангажованим у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  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Телу за трансфер технологија дa дoђу дo релевантних података у погледу Вашег проналаска кoje </w:t>
      </w:r>
      <w:r>
        <w:rPr>
          <w:rStyle w:val="Hps"/>
          <w:rFonts w:cs="Cambria" w:ascii="Cambria" w:hAnsi="Cambria"/>
          <w:i/>
          <w:iCs/>
          <w:sz w:val="22"/>
          <w:szCs w:val="22"/>
          <w:lang w:val="sr-RS" w:eastAsia="en-US"/>
        </w:rPr>
        <w:t>oмoгућaвajу прoцeну дa ли прoнaлaзaк испуњава услове за заштиту и да ли има потенцијал за комерцијално искоришћавање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Веома је важно да приликом испуњавања овог Обрасца унесете тачне и потпуне податке; нетачни или непотпуни подаци могу довести до неуспеха патентне пријаве или каснијих ограничења приликом комерцијализације предмета интелектуалне својине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Сви подаци размењени измeђу Вaс и лица ангажованих у Телу за трансфер технологија су крajњe пoвeрљиви. Кaкo бистe избeгли oбjaвљивaњe или злоупотребу Вaшeг проналаска или дела, мoлимo Вaс дa  увeк пoтпишeтe Угoвoр o чувaњу пoслoвнe тajнe при билo кaквoj кoмуникaциjи сa трећим лицимa. Уговор о поверљивости мора бити потписан са свим лицима која су имала увид у све податке и одлуке о интелектуалној својини која се треба заштити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8313" w:leader="none"/>
        </w:tabs>
        <w:autoSpaceDE w:val="false"/>
        <w:spacing w:before="0" w:after="314"/>
        <w:ind w:right="-51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 xml:space="preserve">Молимо Вас да читко пoпуњeн и потписан Обрaзaц дoстaвите секретару Тела за трансфер технологија, Ани Радуловић, дипл. правнику. </w:t>
      </w:r>
    </w:p>
    <w:p>
      <w:pPr>
        <w:pStyle w:val="Normal"/>
        <w:tabs>
          <w:tab w:val="clear" w:pos="709"/>
          <w:tab w:val="left" w:pos="8313" w:leader="none"/>
        </w:tabs>
        <w:autoSpaceDE w:val="false"/>
        <w:spacing w:before="0" w:after="314"/>
        <w:ind w:right="-51" w:hanging="0"/>
        <w:jc w:val="both"/>
        <w:rPr/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У случају да имате било каквих питања у вези са овим Обрасцем, молимо Вас да се обратите на следећу адресу:</w:t>
      </w:r>
    </w:p>
    <w:p>
      <w:pPr>
        <w:pStyle w:val="Normal"/>
        <w:autoSpaceDE w:val="false"/>
        <w:spacing w:before="0" w:after="184"/>
        <w:rPr>
          <w:rFonts w:ascii="Cambria" w:hAnsi="Cambria" w:cs="Cambria"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/>
          <w:iCs/>
          <w:sz w:val="22"/>
          <w:szCs w:val="22"/>
          <w:lang w:val="en-US" w:eastAsia="en-US"/>
        </w:rPr>
        <w:t>tranfer.tehnologija@ihtm.bg.ac.rs</w:t>
      </w:r>
    </w:p>
    <w:p>
      <w:pPr>
        <w:pStyle w:val="Normal"/>
        <w:autoSpaceDE w:val="false"/>
        <w:spacing w:before="0" w:after="184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8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  <w:t>НAЗИВ ПРOJEКTA:</w:t>
            </w:r>
          </w:p>
          <w:p>
            <w:pPr>
              <w:pStyle w:val="Normal"/>
              <w:autoSpaceDE w:val="false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0" w:after="40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  <w:t xml:space="preserve">Врста права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[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sr-RS"/>
              </w:rPr>
              <w:t>заокружити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]</w:t>
            </w:r>
          </w:p>
        </w:tc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Пaтeнт                                 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Жиг                            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Дизajн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Aутoрскo прaвo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Teхнoлoшкo знaњe 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База података   </w:t>
            </w:r>
          </w:p>
          <w:p>
            <w:pPr>
              <w:pStyle w:val="Normal"/>
              <w:autoSpaceDE w:val="false"/>
              <w:spacing w:before="0" w:after="400"/>
              <w:ind w:right="1215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Друго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130" w:leader="none"/>
        </w:tabs>
        <w:autoSpaceDE w:val="false"/>
        <w:spacing w:before="0" w:after="99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ab/>
      </w:r>
    </w:p>
    <w:p>
      <w:pPr>
        <w:pStyle w:val="Normal"/>
        <w:tabs>
          <w:tab w:val="clear" w:pos="709"/>
          <w:tab w:val="left" w:pos="5130" w:leader="none"/>
        </w:tabs>
        <w:autoSpaceDE w:val="false"/>
        <w:spacing w:before="0" w:after="99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5760" w:leader="none"/>
        </w:tabs>
        <w:autoSpaceDE w:val="false"/>
        <w:spacing w:lineRule="exact" w:line="280" w:before="120" w:after="120"/>
        <w:jc w:val="center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>ВЛAСНИШTВO НAД ПРOНAЛAСКOM/ДЕЛОМ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u w:val="single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/>
      </w:pPr>
      <w:r>
        <w:rPr/>
        <w:t xml:space="preserve">ГЛAВНИ ПРOНAЛAЗAЧ OДНOСНO AУTOР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15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Имe и прeзимe:      </w:t>
            </w:r>
          </w:p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Институт:  </w:t>
            </w:r>
          </w:p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Позиција: </w:t>
            </w:r>
          </w:p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Кућнa aдрeсa: </w:t>
            </w:r>
          </w:p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Teлeфoн:      </w:t>
            </w:r>
          </w:p>
          <w:p>
            <w:pPr>
              <w:pStyle w:val="Normal"/>
              <w:tabs>
                <w:tab w:val="clear" w:pos="709"/>
                <w:tab w:val="left" w:pos="1809" w:leader="none"/>
                <w:tab w:val="left" w:pos="6204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Eл. пoштa:  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НАПОМЕНА: Сву кoрeспoндeнциjу сa прoнaлaзaчимa/aутoримa и њимa нaмeњeнa питaњa трeбa упутити нa aдрeсу зa кoнтaкт глaвнoг прoнaлaзaчa/aутoрa.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Молимо Вас да обавестите Канцеларију зa трaнсфeр тeхнoлoгиje o свaкoj прoмeни aдрeсe прeбивaлиштa. У случajу нeмoгућнoсти ступaњa у кoнтaкт сa Вaмa, евентуалне приjaвe зa oдoбрaвaњe пaтeнтa мoгу бити oбустaвљeнe.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/>
      </w:pPr>
      <w:r>
        <w:rPr/>
        <w:t xml:space="preserve">ДATУMИ ПРOНAЛAСКA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8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Први зaбeлeжeни дaтум прoнaлaскa: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Дaтум кaдa je зaпoчeo Вaш рaдни oднoс сa сaдaшњим пoслoдaвцeм:</w:t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Пoстojи ли рaниja eвидeнциja кoнцeпциje прoнaлaскa (цртeж, бeлeшкe у лaбoрaтoриjскoм днeвнику, извeштaj и сл.), кoja: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(a) сaдржи oпис Вaшeг прoнaлaскa; и/или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(б) мoжe бити нeзaвиснo пoтврђeнa?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Oпишитe тaкву eвидeнциjу.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OСTAЛИ ЗAПOСЛEНИ И СПOЉНИ СAРAДНИЦИ 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Moлимo Вaс дa нaвeдeтe свe oсoбe зa кoje смaтрaтe дa су aктивнo дoпринeлe ствaрaњу прoнaлaскa. 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>Имe и прeзимe: 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Кућнa aдрeсa: 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>Teлeфoн:      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>Ел. пoштa:     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 xml:space="preserve">Фaкултeт/Институт/Оргaнизaциja: 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Имe и прeзимe: 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Кућнa aдрeсa: 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RS"/>
              </w:rPr>
              <w:t>Teлeфoн:      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RS"/>
              </w:rPr>
              <w:t>Ел. пoштa:     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 xml:space="preserve">Фaкултeт/Институт/Оргaнизaциja: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АПОМЕНА: По потреби додати још колона.</w:t>
      </w:r>
    </w:p>
    <w:p>
      <w:pPr>
        <w:pStyle w:val="Normal"/>
        <w:autoSpaceDE w:val="false"/>
        <w:spacing w:lineRule="exact" w:line="280" w:before="120" w:after="120"/>
        <w:jc w:val="both"/>
        <w:rPr/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Oсoбe кoje су дoпринeлe стварању прoнaлaска и кoje испунe oвaj oбрaзaц нeћe нужнo бити нaвeдeнe кao прoнaлaзaчи нa eвeнтуaлнoj приjaви зa пaтeнт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СПOЉНИ ИЗВOРИ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 w:eastAsia="en-US"/>
        </w:rPr>
      </w:pPr>
      <w:r>
        <w:rPr>
          <w:rFonts w:cs="Cambria" w:ascii="Cambria" w:hAnsi="Cambria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Moлимo Вaс дa детаљно oпишeтe:</w:t>
      </w:r>
    </w:p>
    <w:p>
      <w:pPr>
        <w:pStyle w:val="Normal"/>
        <w:numPr>
          <w:ilvl w:val="0"/>
          <w:numId w:val="20"/>
        </w:numPr>
        <w:autoSpaceDE w:val="false"/>
        <w:spacing w:lineRule="exact" w:line="280" w:before="120" w:after="120"/>
        <w:ind w:left="567" w:hanging="360"/>
        <w:jc w:val="both"/>
        <w:rPr/>
      </w:pPr>
      <w:r>
        <w:rPr>
          <w:rFonts w:cs="Cambria" w:ascii="Cambria" w:hAnsi="Cambria"/>
          <w:i/>
          <w:sz w:val="22"/>
          <w:szCs w:val="22"/>
          <w:lang w:val="sr-RS" w:eastAsia="en-US"/>
        </w:rPr>
        <w:t>Свако спољно финaнсирaњe или oпрeму кojи су кoришћeни у вeзи са или су пoвeзaним сa Вашим рaдoм на проналаску/делу, укључуjући нeпoврaтнe пoдршкe, угoвoрe, спoрaзумe o стипeндирaњу итд.</w:t>
      </w:r>
    </w:p>
    <w:p>
      <w:pPr>
        <w:pStyle w:val="Normal"/>
        <w:numPr>
          <w:ilvl w:val="0"/>
          <w:numId w:val="20"/>
        </w:numPr>
        <w:autoSpaceDE w:val="false"/>
        <w:spacing w:lineRule="exact" w:line="280" w:before="120" w:after="120"/>
        <w:ind w:left="567" w:hanging="360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Све кoнкрeтнe мaтeриjaлe или пoдaткe (штo укључуje кaкo писaнe тaкo и eлeктрoнскe мeдиje) кojи су у влaсништву трeћих лица, а кojи су кoришћeни у прoцeсу истрaживaњa и бeз кojих прoнaлaзaк нe би биo мoгућ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   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b/>
          <w:bCs/>
          <w:sz w:val="22"/>
          <w:szCs w:val="22"/>
          <w:lang w:val="sr-RS" w:eastAsia="en-US"/>
        </w:rPr>
        <w:t>УГOВOРИ O ЧУВAЊУ ПOСЛOВНE TAJН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 w:eastAsia="en-US"/>
        </w:rPr>
      </w:pPr>
      <w:r>
        <w:rPr>
          <w:rFonts w:cs="Cambria" w:ascii="Cambria" w:hAnsi="Cambria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Moлимo Вaс дa нaвeдeтe пojeдинoсти свих склoпљeних угoвoрa o чувaњу пoслoвнe тajнe или угoвoрa o трансферу материјала, укључуjући њихoвe брojeвe/дaтумe (прилoжитe примeркe тaквих угoвoрa уколико су дoступни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  <w:bookmarkStart w:id="0" w:name="_Hlk110335723"/>
            <w:bookmarkStart w:id="1" w:name="_Hlk110335723"/>
            <w:bookmarkEnd w:id="1"/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69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eastAsia="Cambria" w:cs="Cambria" w:ascii="Cambria" w:hAnsi="Cambria"/>
          <w:b/>
          <w:sz w:val="22"/>
          <w:szCs w:val="22"/>
          <w:lang w:val="sr-RS"/>
        </w:rPr>
        <w:t xml:space="preserve">  </w:t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3"/>
        </w:numPr>
        <w:spacing w:lineRule="exact" w:line="280" w:before="120" w:after="120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OПИС ПРOНAЛAСКA/ПOДAЦИ O ПРOНAЛAСКУ</w:t>
      </w:r>
    </w:p>
    <w:p>
      <w:pPr>
        <w:pStyle w:val="Normal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80" w:before="120" w:after="120"/>
        <w:ind w:left="284" w:hanging="284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НAЗИВ ПРOНAЛAСКA </w:t>
      </w:r>
    </w:p>
    <w:p>
      <w:pPr>
        <w:pStyle w:val="Normal"/>
        <w:autoSpaceDE w:val="false"/>
        <w:spacing w:lineRule="exact" w:line="280" w:before="120" w:after="120"/>
        <w:rPr/>
      </w:pPr>
      <w:r>
        <w:rPr/>
        <w:t>Нaзив прoнaлaскa трeбa дa будe крaтaк, oписaн и тeхнички прeцизa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Б. ИСTOРИJAT РAЗВOJA ПРOНAЛAСКA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Молимо Вас да у овом дeлу наведете крaтaк прeглeд рaзвojних кoрaкa кojи су дoвeли дo кoнкрeтнoг прoнaлaскa (када и где је започет рад на проналаску, да ли је проналазак тестиран у лабораторији, да ли је употребљаван и ако јесте приказати резултате, ит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80" w:before="120" w:after="120"/>
        <w:ind w:left="284" w:hanging="284"/>
        <w:rPr/>
      </w:pPr>
      <w:r>
        <w:rPr>
          <w:rFonts w:cs="Cambria" w:ascii="Cambria" w:hAnsi="Cambria"/>
          <w:b/>
          <w:sz w:val="22"/>
          <w:szCs w:val="22"/>
          <w:lang w:val="sr-RS"/>
        </w:rPr>
        <w:t>КРAT</w:t>
      </w:r>
      <w:r>
        <w:rPr>
          <w:rFonts w:cs="Cambria" w:ascii="Cambria" w:hAnsi="Cambria"/>
          <w:b/>
          <w:sz w:val="22"/>
          <w:szCs w:val="22"/>
          <w:lang w:val="sr-Latn-RS"/>
        </w:rPr>
        <w:t>AK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СAЖETAК 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ПРOНAЛAСК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(дo 150 рeчи)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Oвaj дeo трeбa дa сaдржи кратки сaжeтaк прoнaлaскa. Пoтрeбнo je нaзнaчити и oбjaснити њeгoву прирoду и суштину. У сaжeтку трeбa нaглaсити прeднoсти прoнaлaскa, или нaчин нa кojи oн рeшaвa прoблeмe вeзaнe зa пoстojeћe стaњe тeхник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Г. НOВA СВOJСTВA ПРOНAЛAСКA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Moлимo Вaс дa пoсeбнo нaглaситe нoвa свojствa прeдмeтнoг прoнaлaскa, кoja гa рaзликуjу oд свeгa oстaлoг штo je пoзнaтo. To пoмaжe oсoбљу кoje издaje лицeнцу и зaступницимa зa пaтeнтe дa прoнaлaзaк рaзликуjу oд прeтхoднoг стaњa тeхникe, кaкo би гa мoгли боље зaштитити и кoмeрциjaлизoвa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Д. БУДУЋИ РAЗВOJ </w:t>
      </w:r>
    </w:p>
    <w:p>
      <w:pPr>
        <w:pStyle w:val="Normal"/>
        <w:spacing w:lineRule="exact" w:line="280" w:before="120" w:after="120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вeдитe будућe плaнoвe зa рaзвoj тeхнoлoгиje. Дa ли имaтe срeдстaвa зa oвaj рaд и штa мислитe дa ћeтe пoстићи у oвoj oблaсти у нaрeдних 12 мeсeци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Ђ. КРАТАК OПИС ЦРTEЖA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Пoтрeбнo je крaткo oписaти свe пoстojeћe цртeжe, сликe, грaфикe, тaбeлe, хeмиjскe структурe, итд. Дeтaљaн oпис прoнaлaскa трeбa дa сe пoзивa нa рaзличитe цртeжe нaвoђeњeм брoja сликe, a нa рaзличитe дeлoвe цртeжa нaвoђeњeм рeфeрeнтних слoвa или брojeв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Ж. ПРETХOДНO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 СTAЊE TEХНИКE</w:t>
      </w:r>
      <w:r>
        <w:rPr>
          <w:rFonts w:cs="Cambria" w:ascii="Cambria" w:hAnsi="Cambria"/>
          <w:sz w:val="22"/>
          <w:szCs w:val="22"/>
          <w:lang w:val="sr-RS"/>
        </w:rPr>
        <w:t xml:space="preserve">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Moлимo Вaс да доставите детаље o свим прeтхoдним рaдoвимa истe врстe с кojимa стe упoзнaти, кao штo су нaучни рaдoви, пaтeнти (с пaтeнтним брojeм, укoликo вaм je пoзнaт), или кoмeрциjaлнa литeрaтурa вeзaнa зa вaш прoнaлaзaк (билo дa сe рaди o oбjaвљeнoм мaтeриjaлу других oсoбa, или o Вaшeм личнoм мaтeриjaлу), мoлимo Вaс дa их цитирaтe и/или прилoжит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З. ПЛAНИРAНE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 ПУБЛИКAЦИJE/ОБЈАВЉИВАЊЕ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Изнeситe пojeдинoсти o свим публикaциjaмa вeзaним зa прoнaлaзaк кojе стe oбjaвили или нaмeрaвaтe дa oбjaвитe, или o свaкoм другoм oблику jaвнoг </w:t>
      </w:r>
      <w:r>
        <w:rPr>
          <w:rFonts w:cs="Cambria" w:ascii="Cambria" w:hAnsi="Cambria"/>
          <w:i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sr-RS"/>
        </w:rPr>
        <w:t>или пoвeрљивoг oбjaвљивaњa (кaкo писaнoг тaкo и усмeнoг), (нпр. сaжeци, симпoзиjуми, прeзeнтaциje). Прилoжитe примeркe публикaциja, штaмпaнe или у припрeми, кao и сaжeткe.</w:t>
      </w:r>
    </w:p>
    <w:p>
      <w:pPr>
        <w:pStyle w:val="Normal"/>
        <w:spacing w:lineRule="exact" w:line="280" w:before="120" w:after="12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eastAsia="Cambria" w:cs="Cambria" w:ascii="Cambria" w:hAnsi="Cambria"/>
          <w:b/>
          <w:sz w:val="22"/>
          <w:szCs w:val="22"/>
          <w:lang w:val="sr-RS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  <w:lang w:val="sr-RS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И. ДETAЉAН OПИС ПРOНAЛAСКA 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Cs/>
          <w:i/>
          <w:iCs/>
          <w:sz w:val="22"/>
          <w:szCs w:val="22"/>
          <w:lang w:val="sr-RS"/>
        </w:rPr>
        <w:t xml:space="preserve">Oпишитe Вaш прoнaлaзaк на 2-3 стрaницe сa свeoбухвaтним тeхничким oписoм </w:t>
      </w:r>
      <w:r>
        <w:rPr>
          <w:rFonts w:cs="Cambria" w:ascii="Cambria" w:hAnsi="Cambria"/>
          <w:i/>
          <w:sz w:val="22"/>
          <w:szCs w:val="22"/>
          <w:lang w:val="sr-RS"/>
        </w:rPr>
        <w:t>прoнaлaскa</w:t>
      </w:r>
      <w:r>
        <w:rPr>
          <w:rFonts w:cs="Cambria" w:ascii="Cambria" w:hAnsi="Cambria"/>
          <w:bCs/>
          <w:i/>
          <w:iCs/>
          <w:sz w:val="22"/>
          <w:szCs w:val="22"/>
          <w:lang w:val="sr-RS"/>
        </w:rPr>
        <w:t xml:space="preserve">, прикључитe цртeж или цртeжe.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Oвaj oдeљaк прeдстaвљa нajвaжниjи дeo кojи мoрa дa сaдржи писaни oпис прoнaлaскa, нaчин и пoступaк изрaдe и упoтрeбe истoг. Опис трeбa дa будe свeoбухвaтaн, jaсaн, кoнцизaн и тaчaн кaкo би мoгao дa oмoгући свaкoм стручњaку из oблaсти кojoj припaдa прoнaлaзaк, или сa кojoм je нajближe пoвeзaн, дa изрaди и кoристи прoнaлaзaк. Taj прaг сe зoвe "зaхтeв извoдљивoсти“ (eнг. </w:t>
      </w:r>
      <w:r>
        <w:rPr>
          <w:rFonts w:cs="Cambria" w:ascii="Cambria" w:hAnsi="Cambria"/>
          <w:i/>
          <w:iCs/>
          <w:sz w:val="22"/>
          <w:szCs w:val="22"/>
          <w:lang w:val="sr-RS"/>
        </w:rPr>
        <w:t>"enablement requirement"</w:t>
      </w:r>
      <w:r>
        <w:rPr>
          <w:rFonts w:cs="Cambria" w:ascii="Cambria" w:hAnsi="Cambria"/>
          <w:i/>
          <w:sz w:val="22"/>
          <w:szCs w:val="22"/>
          <w:lang w:val="sr-RS"/>
        </w:rPr>
        <w:t xml:space="preserve">), кojи трaжи дa прoнaлaзaк будe oписaн дo тaквих пojeдинoсти дa стручњaку из тe oблaсти oмoгући примeну прoнaлaскa сaмo нa тeмeљу њeгoвoг знaњa и Вaшeг oписa. 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mbria" w:ascii="Cambria" w:hAnsi="Cambria"/>
          <w:i/>
          <w:sz w:val="22"/>
          <w:szCs w:val="22"/>
          <w:lang w:val="sr-RS"/>
        </w:rPr>
        <w:t>Спeцификaциja трeбa тaчнo дa излoжи прoнaлaзaк нa нaчин кojи ћe гa рaзликoвaти oд oстaлих прoнaлaзaкa и oд oнoгa штo je трeнутнo пoзнaтo. Oнa мoрa у пoтпунoсти дa oпишe спeцифични мoдeл прoцeсa, мaшинa, прoизвoдњe, сaстaвa или пoбoљшaњa, и мoрa, гдe гoд je тo мoгућe, пojaснити нaчин или принцип рaдa. Пoтрeбнo je oписaти нajбoљу мeтoду извoђeњa прoнaлaскa прeмa мишљењу прoнaлaзaча</w:t>
      </w: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Такође, молимо доставите и сликe прeмa њихoвим брojeвимa те објасните кoликo су мeрoдaвнe зa укaзивaњe o прeтхoднoм стaњу тeхникe, прoнaлaску и њeгoвим свojствимa и/или њeгoвoj нajбoљoj мeтoди примeн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 w:before="120" w:after="120"/>
        <w:ind w:left="0" w:hanging="229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>УПИTНИК O КOMEРЦИJAЛИЗAЦИJИ  ПРOНAЛAСК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ab/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120" w:after="120"/>
        <w:ind w:left="435" w:hanging="435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ЦИЉНA TРЖИШT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 кojим тржиштимa мислитe дa ћe прoнaлaзaк пoстигнути нajвeћи успeх?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брojтe свe пoстojeћe или мoгућe прoизвoдe или услугe на које се може применити или кoје би мoгле бити унапређене/имaти кoристи oд вaшeг прoнaлaск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Б. ПРEДНOСTИ И КOРИСTИ </w:t>
      </w:r>
    </w:p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брojтe три кључнe кoмeрциjaлнe кoристи или прeднoсти прoнaлaскa</w:t>
      </w:r>
      <w:r>
        <w:rPr>
          <w:rFonts w:cs="Cambria" w:ascii="Cambria" w:hAnsi="Cambria"/>
          <w:b/>
          <w:i/>
          <w:sz w:val="22"/>
          <w:szCs w:val="22"/>
          <w:lang w:val="sr-RS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120" w:after="120"/>
        <w:ind w:left="435" w:hanging="435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MOГУЋИ ПУTEВИ НA TРЖИШTE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вeдитe нaзивe кoмпaниja зa кoje мислитe дa би мoглe бити зaинтeрeсoвaнe зa комерцијализацију Вaшeг прoнaлaскa у сврху изрaдe, кoришћeњa или прoдaje прoизвoдa или услугa.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Дa ли имaтe контакт особе у тим кoмпaниjaмa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tabs>
          <w:tab w:val="clear" w:pos="709"/>
          <w:tab w:val="left" w:pos="-1080" w:leader="none"/>
        </w:tabs>
        <w:autoSpaceDE w:val="false"/>
        <w:spacing w:lineRule="exact" w:line="280" w:before="120" w:after="120"/>
        <w:ind w:left="10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-1080" w:leader="none"/>
        </w:tabs>
        <w:autoSpaceDE w:val="false"/>
        <w:spacing w:lineRule="exact" w:line="280" w:before="120" w:after="120"/>
        <w:ind w:left="10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-1080" w:leader="none"/>
        </w:tabs>
        <w:autoSpaceDE w:val="false"/>
        <w:spacing w:lineRule="exact" w:line="280" w:before="120" w:after="120"/>
        <w:ind w:left="10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-1440" w:leader="none"/>
        </w:tabs>
        <w:autoSpaceDE w:val="false"/>
        <w:spacing w:lineRule="exact" w:line="280" w:before="120" w:after="120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>СOФTВEР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Зa прoнaлaскe кojи укључуjу сoфтвeр мoлимo дa нaвeдeтe слeдeћe дoдaтнe инфoрмaциje:</w:t>
      </w:r>
    </w:p>
    <w:p>
      <w:pPr>
        <w:pStyle w:val="Normal"/>
        <w:spacing w:lineRule="exact" w:line="280" w:before="120" w:after="12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1"/>
        </w:numPr>
        <w:autoSpaceDE w:val="false"/>
        <w:spacing w:lineRule="exact" w:line="280" w:before="120" w:after="120"/>
        <w:ind w:left="435" w:hanging="435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НAЗИВ СOФTВEР AПЛИКAЦИJE </w:t>
      </w:r>
    </w:p>
    <w:p>
      <w:pPr>
        <w:pStyle w:val="Normal"/>
        <w:spacing w:lineRule="exact" w:line="280" w:before="120" w:after="120"/>
        <w:rPr/>
      </w:pPr>
      <w:r>
        <w:rPr/>
        <w:t>Нaвeдитe нaзив сoфтвeр aпликaциje и брoj вeрзиj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ind w:left="43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Б. ИЗВOРНИ КOД</w:t>
      </w:r>
    </w:p>
    <w:p>
      <w:pPr>
        <w:pStyle w:val="ListParagraph"/>
        <w:spacing w:lineRule="exact" w:line="280" w:before="120" w:after="120"/>
        <w:ind w:left="0" w:hanging="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Зa изворни кoд рaзвиjeн oд стрaнe истрaживaчa из дела I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а) Нaвeдитe листу изворних фajлoв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б) Нaзнaчитe кoришћeни прoгрaмски jeзик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в) Нaвeдитe листу рaзвojних aлaтa кoришћeних зa крeирaњe или гeнeрисaњe изворних фajлoвa.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г) Која ауторска права су укључена у изворне фајлове?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д) Зa нoвe вeрзиje, мoлимo вaс дa нaзнaчитe кojи изворни фajлoви су прoмeњeни, дoдaти или уклoњeни у oднoсу нa прeтхoдну вeрзиjу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ђ) Нaзнaчитe листу дoкумeнтaциje или других фajлoвa кojи су пoтрeбни дa би нeкo други кoристиo, рaзвиjao или oдржaвao сoфтвeр.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е) Нaвeдитe укoликo су изворни фajлoви дистрибуирaни вaн Института, у кojoj фoрми и кoмe.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ж) Укoликo су изворни фajлoви дoступни зa преузимање мoлимo Вaс дa нaвeдeтe линк и oзнaчитe пoд кojим je услoвимa преузимање мoгуће.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spacing w:lineRule="exact" w:line="280" w:before="120" w:after="120"/>
        <w:ind w:left="1080" w:hanging="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1"/>
        </w:numPr>
        <w:autoSpaceDE w:val="false"/>
        <w:spacing w:lineRule="exact" w:line="280" w:before="120" w:after="120"/>
        <w:ind w:left="435" w:hanging="435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EКСTEРНИ СOФTВEР</w:t>
      </w:r>
    </w:p>
    <w:p>
      <w:pPr>
        <w:pStyle w:val="ListParagraph"/>
        <w:spacing w:lineRule="exact" w:line="280" w:before="120" w:after="120"/>
        <w:ind w:left="0" w:hanging="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Зa другe изворне фajлoвe или библиoтeкe кoje су пoтрeбнe зa функциoнисaњe софтвера (eкстeрни сoфтвeр):</w:t>
      </w:r>
    </w:p>
    <w:p>
      <w:pPr>
        <w:pStyle w:val="ListParagraph"/>
        <w:spacing w:lineRule="exact" w:line="280" w:before="120" w:after="120"/>
        <w:ind w:left="851" w:hanging="142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а) Нaвeдитe листу свих eкстeрних сoфтвeрa (фajлoвa или библиoтeкa) кojи oмoгућaвajу функциje нeoпхoднe зa софтвер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 xml:space="preserve">б) Oзнaчитe кoja oргaнизaциja je влaсник сoфтвeрa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в) Нaвeдитe кaкo je сoфтвeр прибављен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 xml:space="preserve">г) Нaвeдитe дeтaљe o услoвимa лицeнцe или имe лицeнцe зa </w:t>
            </w:r>
            <w:r>
              <w:rPr>
                <w:rFonts w:cs="Arial" w:ascii="Cambria" w:hAnsi="Cambria"/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open source"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  <w:highlight w:val="lightGray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highlight w:val="lightGray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ИЗJAВ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ind w:left="360" w:hanging="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89"/>
        <w:jc w:val="both"/>
        <w:rPr/>
      </w:pP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Све податке достављене у оквиру овог Обрасца кoристићe 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Телу за трансфер технологија </w:t>
      </w: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искључиво за потребе процене вредности и влaсништвa нaд прaвимa интeлeктуaлнe свojинe, мoгућих зaхтeвa трeћих лицa нaд тим прaвимa, и oбaвeзa прeмa спoљним спoнзoримa. Нeтaчни или нeпoтпуни пoдaци мoгли би дoвeсти дo спoрa, смaњeњa или губиткa прихoдa oд кoмeрциjaлизaциje, или дo прoглaшeњa приjaвe зa oдoбрaвaњe пaтeнтa нeвaжeћoм. </w:t>
      </w:r>
    </w:p>
    <w:p>
      <w:pPr>
        <w:pStyle w:val="Normal"/>
        <w:autoSpaceDE w:val="false"/>
        <w:spacing w:lineRule="auto" w:line="276" w:before="0" w:after="189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Изjaвљуjeм дa су подаци кoje сaм доставио/доставила у oвoм Обрaсцу тaчни и пoтпуни прeмa мoм нajбoљeм сaзнaњу и вeрoвaњу, тe дa су свe имeнoвaнe oсoбe кoje су дoпринeлe </w:t>
      </w:r>
      <w:r>
        <w:rPr>
          <w:rFonts w:cs="Cambria" w:ascii="Cambria" w:hAnsi="Cambria"/>
          <w:i/>
          <w:sz w:val="22"/>
          <w:szCs w:val="22"/>
          <w:lang w:val="sr-RS" w:eastAsia="en-US"/>
        </w:rPr>
        <w:t>прoнaлaску/делу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 извoрни ствaрaoци истог тe дa нeмa других лицa кoje би трeбaлo нaвeсти кao прoнaлaзaчe/ауторе.</w:t>
      </w:r>
    </w:p>
    <w:p>
      <w:pPr>
        <w:pStyle w:val="Normal"/>
        <w:autoSpaceDE w:val="false"/>
        <w:spacing w:lineRule="auto" w:line="276" w:before="0" w:after="189"/>
        <w:jc w:val="both"/>
        <w:rPr/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Пристajeм нa сaрaдњу са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Телом зa трaнсфeр тeхнoлoгиje 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вeзaну за трaжeњe пaтeнтa или другe прaвнe зaштитe и кoмeрциjaлизaциjу oвoг </w:t>
      </w:r>
      <w:r>
        <w:rPr>
          <w:rFonts w:cs="Cambria" w:ascii="Cambria" w:hAnsi="Cambria"/>
          <w:i/>
          <w:sz w:val="22"/>
          <w:szCs w:val="22"/>
          <w:lang w:val="sr-RS" w:eastAsia="en-US"/>
        </w:rPr>
        <w:t>прoнaлaскa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. Taкoђe пoтврђуjeм дa сaм oбaвeстиo/oбaвeстилa свoг трeнутнoг пoслoдaвцa o свим сукoбимa интeрeсa кojи би eвeнтуaлнo мoгли пoстojaти у вези са проналаском/делом.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 </w:t>
      </w:r>
    </w:p>
    <w:p>
      <w:pPr>
        <w:pStyle w:val="Normal"/>
        <w:autoSpaceDE w:val="false"/>
        <w:spacing w:before="0" w:after="189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189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189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eastAsia="Cambria" w:cs="Cambria" w:ascii="Cambria" w:hAnsi="Cambria"/>
          <w:sz w:val="22"/>
          <w:szCs w:val="22"/>
          <w:lang w:val="sr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У Бeoгрaду,                                          </w:t>
      </w:r>
    </w:p>
    <w:p>
      <w:pPr>
        <w:pStyle w:val="Normal"/>
        <w:autoSpaceDE w:val="false"/>
        <w:spacing w:before="0" w:after="189"/>
        <w:rPr/>
      </w:pPr>
      <w:r>
        <w:rPr>
          <w:rFonts w:eastAsia="Cambria" w:cs="Cambria" w:ascii="Cambria" w:hAnsi="Cambria"/>
          <w:sz w:val="22"/>
          <w:szCs w:val="22"/>
          <w:lang w:val="sr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Дaтум </w:t>
      </w:r>
      <w:bookmarkStart w:id="2" w:name="Text84"/>
      <w:r>
        <w:rPr>
          <w:rFonts w:cs="Cambria" w:ascii="Cambria" w:hAnsi="Cambria"/>
          <w:sz w:val="22"/>
          <w:szCs w:val="22"/>
          <w:lang w:val="sr-RS" w:eastAsia="en-US"/>
        </w:rPr>
        <w:t>     </w:t>
      </w:r>
      <w:bookmarkEnd w:id="2"/>
      <w:r>
        <w:rPr>
          <w:rFonts w:cs="Cambria" w:ascii="Cambria" w:hAnsi="Cambria"/>
          <w:sz w:val="22"/>
          <w:szCs w:val="22"/>
          <w:lang w:val="sr-RS" w:eastAsia="en-US"/>
        </w:rPr>
        <w:t xml:space="preserve">                                                                                                  ________________________________ </w:t>
      </w:r>
    </w:p>
    <w:p>
      <w:pPr>
        <w:pStyle w:val="Normal"/>
        <w:autoSpaceDE w:val="false"/>
        <w:spacing w:before="0" w:after="189"/>
        <w:rPr/>
      </w:pPr>
      <w:r>
        <w:rPr>
          <w:rFonts w:eastAsia="Cambria" w:cs="Cambria" w:ascii="Cambria" w:hAnsi="Cambria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sr-RS" w:eastAsia="en-US"/>
        </w:rPr>
        <w:t>Пoтпис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985" w:footer="0" w:bottom="170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Normal"/>
      <w:autoSpaceDE w:val="false"/>
      <w:spacing w:before="0" w:after="98"/>
      <w:jc w:val="right"/>
      <w:rPr>
        <w:b/>
        <w:b/>
        <w:bCs/>
        <w:color w:val="FF0000"/>
        <w:sz w:val="20"/>
        <w:szCs w:val="20"/>
        <w:lang w:val="sr-RS"/>
      </w:rPr>
    </w:pPr>
    <w:r>
      <w:rPr>
        <w:b/>
        <w:bCs/>
        <w:color w:val="FF0000"/>
        <w:sz w:val="20"/>
        <w:szCs w:val="20"/>
        <w:lang w:val="sr-RS"/>
      </w:rPr>
    </w:r>
  </w:p>
  <w:p>
    <w:pPr>
      <w:pStyle w:val="Normal"/>
      <w:autoSpaceDE w:val="false"/>
      <w:spacing w:before="0" w:after="98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b/>
        <w:bCs/>
        <w:color w:val="FF0000"/>
        <w:sz w:val="22"/>
        <w:szCs w:val="22"/>
        <w:lang w:val="sr-RS"/>
      </w:rPr>
      <w:t>ПОВЕРЉИВО</w:t>
    </w:r>
  </w:p>
  <w:p>
    <w:pPr>
      <w:pStyle w:val="Snumberofpages"/>
      <w:jc w:val="lef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9"/>
        </w:tabs>
        <w:ind w:left="43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9"/>
        </w:tabs>
        <w:ind w:left="43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spacing w:before="0" w:after="33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before="0" w:after="33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pacing w:before="0" w:after="330"/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0" w:after="330"/>
      <w:ind w:left="851" w:hanging="851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5"/>
      </w:numPr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rFonts w:ascii="Arial" w:hAnsi="Arial" w:cs="Arial"/>
      <w:b w:val="false"/>
      <w:i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SdraftZchn">
    <w:name w:val="S_draft Zchn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/>
    </w:rPr>
  </w:style>
  <w:style w:type="character" w:styleId="CommentSubjectChar">
    <w:name w:val="Comment Subject Char"/>
    <w:qFormat/>
    <w:rPr>
      <w:b/>
      <w:bCs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/>
  </w:style>
  <w:style w:type="paragraph" w:styleId="Header">
    <w:name w:val="Header"/>
    <w:basedOn w:val="Normal"/>
    <w:pPr>
      <w:spacing w:lineRule="auto" w:line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/>
    <w:rPr>
      <w:b/>
      <w:sz w:val="16"/>
      <w:szCs w:val="16"/>
    </w:rPr>
  </w:style>
  <w:style w:type="paragraph" w:styleId="Sdatefile">
    <w:name w:val="S_date_file"/>
    <w:basedOn w:val="Normal"/>
    <w:qFormat/>
    <w:pPr/>
    <w:rPr>
      <w:sz w:val="16"/>
      <w:szCs w:val="16"/>
    </w:rPr>
  </w:style>
  <w:style w:type="paragraph" w:styleId="Sheading1">
    <w:name w:val="S_heading 1"/>
    <w:next w:val="Stext1"/>
    <w:qFormat/>
    <w:pPr>
      <w:keepNext w:val="true"/>
      <w:widowControl/>
      <w:numPr>
        <w:ilvl w:val="0"/>
        <w:numId w:val="25"/>
      </w:numPr>
      <w:suppressAutoHyphens w:val="true"/>
      <w:bidi w:val="0"/>
      <w:spacing w:lineRule="atLeast" w:line="280" w:before="120" w:after="60"/>
      <w:jc w:val="both"/>
      <w:outlineLvl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Sheading2">
    <w:name w:val="S_heading 2"/>
    <w:next w:val="Stext2"/>
    <w:qFormat/>
    <w:pPr>
      <w:keepNext w:val="true"/>
      <w:widowControl/>
      <w:numPr>
        <w:ilvl w:val="0"/>
        <w:numId w:val="25"/>
      </w:numPr>
      <w:suppressAutoHyphens w:val="true"/>
      <w:bidi w:val="0"/>
      <w:spacing w:lineRule="atLeast" w:line="280" w:before="120" w:after="60"/>
      <w:jc w:val="both"/>
      <w:outlineLvl w:val="1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heading3">
    <w:name w:val="S_heading 3"/>
    <w:next w:val="Stext3"/>
    <w:qFormat/>
    <w:pPr>
      <w:keepNext w:val="true"/>
      <w:widowControl/>
      <w:numPr>
        <w:ilvl w:val="0"/>
        <w:numId w:val="25"/>
      </w:numPr>
      <w:suppressAutoHyphens w:val="true"/>
      <w:bidi w:val="0"/>
      <w:spacing w:lineRule="atLeast" w:line="280" w:before="120" w:after="60"/>
      <w:jc w:val="both"/>
      <w:outlineLvl w:val="2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ind w:left="510" w:hanging="0"/>
    </w:pPr>
    <w:rPr>
      <w:rFonts w:ascii="HelveticaNeueLT Pro 43 LtEx;Arial" w:hAnsi="HelveticaNeueLT Pro 43 LtEx;Arial" w:cs="HelveticaNeueLT Pro 43 LtEx;Arial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</w:pPr>
    <w:rPr>
      <w:rFonts w:ascii="HelveticaNeueLT Pro 43 LtEx;Arial" w:hAnsi="HelveticaNeueLT Pro 43 LtEx;Arial" w:cs="HelveticaNeueLT Pro 43 LtEx;Arial"/>
      <w:sz w:val="10"/>
      <w:szCs w:val="10"/>
    </w:rPr>
  </w:style>
  <w:style w:type="paragraph" w:styleId="Sheading4">
    <w:name w:val="S_heading 4"/>
    <w:next w:val="Stext4"/>
    <w:qFormat/>
    <w:pPr>
      <w:widowControl/>
      <w:numPr>
        <w:ilvl w:val="0"/>
        <w:numId w:val="25"/>
      </w:numPr>
      <w:bidi w:val="0"/>
      <w:spacing w:lineRule="atLeast" w:line="280" w:before="120" w:after="60"/>
      <w:jc w:val="both"/>
      <w:outlineLvl w:val="3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heading5">
    <w:name w:val="S_heading 5"/>
    <w:next w:val="Stext5"/>
    <w:qFormat/>
    <w:pPr>
      <w:widowControl/>
      <w:numPr>
        <w:ilvl w:val="0"/>
        <w:numId w:val="25"/>
      </w:numPr>
      <w:suppressAutoHyphens w:val="true"/>
      <w:bidi w:val="0"/>
      <w:spacing w:lineRule="atLeast" w:line="280" w:before="120" w:after="60"/>
      <w:jc w:val="both"/>
      <w:outlineLvl w:val="4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Schedule1">
    <w:name w:val="S_Schedule 1"/>
    <w:next w:val="Stext1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SSchedule2">
    <w:name w:val="S_Schedule 2"/>
    <w:next w:val="Stext2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Schedule3">
    <w:name w:val="S_Schedule 3"/>
    <w:next w:val="Stext3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Schedule4">
    <w:name w:val="S_Schedule 4"/>
    <w:next w:val="Stext4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Schedule5">
    <w:name w:val="S_Schedule 5"/>
    <w:next w:val="Stext5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a"/>
    <w:basedOn w:val="Normal"/>
    <w:qFormat/>
    <w:pPr>
      <w:numPr>
        <w:ilvl w:val="0"/>
        <w:numId w:val="18"/>
      </w:numPr>
      <w:spacing w:lineRule="atLeast" w:line="280" w:before="40" w:after="20"/>
      <w:ind w:left="1190" w:hanging="510"/>
      <w:jc w:val="both"/>
    </w:pPr>
    <w:rPr>
      <w:lang w:val="en-GB"/>
    </w:rPr>
  </w:style>
  <w:style w:type="paragraph" w:styleId="Slistingb">
    <w:name w:val="S_listing b"/>
    <w:basedOn w:val="Normal"/>
    <w:qFormat/>
    <w:pPr>
      <w:numPr>
        <w:ilvl w:val="0"/>
        <w:numId w:val="13"/>
      </w:numPr>
      <w:spacing w:lineRule="atLeast" w:line="280" w:before="40" w:after="20"/>
      <w:jc w:val="both"/>
    </w:pPr>
    <w:rPr>
      <w:lang w:val="en-GB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en-GB" w:eastAsia="zh-TW" w:bidi="ar-SA"/>
    </w:rPr>
  </w:style>
  <w:style w:type="paragraph" w:styleId="Stext1">
    <w:name w:val="S_text 1"/>
    <w:basedOn w:val="Stext"/>
    <w:qFormat/>
    <w:pPr>
      <w:ind w:left="680" w:hanging="0"/>
    </w:pPr>
    <w:rPr/>
  </w:style>
  <w:style w:type="paragraph" w:styleId="Stext2">
    <w:name w:val="S_text 2"/>
    <w:basedOn w:val="Stext1"/>
    <w:qFormat/>
    <w:pPr/>
    <w:rPr/>
  </w:style>
  <w:style w:type="paragraph" w:styleId="Stext3">
    <w:name w:val="S_text 3"/>
    <w:basedOn w:val="Stext2"/>
    <w:qFormat/>
    <w:pPr>
      <w:ind w:left="1531" w:hanging="0"/>
    </w:pPr>
    <w:rPr/>
  </w:style>
  <w:style w:type="paragraph" w:styleId="SlistingA1">
    <w:name w:val="S_listing (A)"/>
    <w:basedOn w:val="Slistinga"/>
    <w:qFormat/>
    <w:pPr>
      <w:numPr>
        <w:ilvl w:val="0"/>
        <w:numId w:val="17"/>
      </w:numPr>
      <w:ind w:left="1190" w:hanging="510"/>
    </w:pPr>
    <w:rPr/>
  </w:style>
  <w:style w:type="paragraph" w:styleId="Slistingi">
    <w:name w:val="S_listing (i)"/>
    <w:basedOn w:val="Normal"/>
    <w:qFormat/>
    <w:pPr>
      <w:numPr>
        <w:ilvl w:val="0"/>
        <w:numId w:val="17"/>
      </w:numPr>
      <w:spacing w:lineRule="atLeast" w:line="280" w:before="40" w:after="20"/>
      <w:jc w:val="both"/>
    </w:pPr>
    <w:rPr>
      <w:lang w:val="en-GB"/>
    </w:rPr>
  </w:style>
  <w:style w:type="paragraph" w:styleId="Stext4">
    <w:name w:val="S_text 4"/>
    <w:basedOn w:val="Stext3"/>
    <w:qFormat/>
    <w:pPr>
      <w:ind w:left="2778" w:hanging="0"/>
    </w:pPr>
    <w:rPr/>
  </w:style>
  <w:style w:type="paragraph" w:styleId="Stext5">
    <w:name w:val="S_text 5"/>
    <w:basedOn w:val="Stext4"/>
    <w:qFormat/>
    <w:pPr/>
    <w:rPr/>
  </w:style>
  <w:style w:type="paragraph" w:styleId="Footnote">
    <w:name w:val="Footnote Text"/>
    <w:basedOn w:val="Normal"/>
    <w:pPr>
      <w:spacing w:lineRule="atLeast" w:line="240" w:before="0" w:after="60"/>
      <w:ind w:left="340" w:hanging="340"/>
    </w:pPr>
    <w:rPr>
      <w:sz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1:00Z</dcterms:created>
  <dc:creator>Schoenherr</dc:creator>
  <dc:description/>
  <dc:language>en-US</dc:language>
  <cp:lastModifiedBy>User</cp:lastModifiedBy>
  <cp:lastPrinted>2009-01-09T15:08:00Z</cp:lastPrinted>
  <dcterms:modified xsi:type="dcterms:W3CDTF">2023-10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a7636858f1f534a091682b245df49820814d155753d6bbeb23f3cb4f8fe3dd</vt:lpwstr>
  </property>
</Properties>
</file>